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</w:rPr>
        <w:t>第</w:t>
      </w:r>
      <w:r>
        <w:rPr>
          <w:w w:val="150"/>
          <w:sz w:val="24"/>
        </w:rPr>
        <w:t>27</w:t>
      </w:r>
      <w:r>
        <w:rPr>
          <w:w w:val="150"/>
          <w:sz w:val="24"/>
        </w:rPr>
        <w:t>回全日本中国語スピーチコンテスト佐賀県大会申込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20"/>
          <w:kern w:val="2"/>
          <w:sz w:val="24"/>
        </w:rPr>
      </w:pPr>
      <w:r>
        <w:rPr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kern w:val="2"/>
          <w:sz w:val="24"/>
        </w:rPr>
        <w:t>「暗誦の部」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kern w:val="2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4"/>
        </w:rPr>
        <w:t>あらかじめ渡された課題文をその場で暗誦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4"/>
          <w:lang w:eastAsia="zh-CN"/>
        </w:rPr>
        <w:t>（参加対象　一般、学生）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20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95910</wp:posOffset>
                </wp:positionV>
                <wp:extent cx="1866900" cy="739140"/>
                <wp:effectExtent l="5080" t="5080" r="5715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39080"/>
                        </a:xfrm>
                        <a:prstGeom prst="wedgeRoundRectCallout">
                          <a:avLst>
                            <a:gd name="adj1" fmla="val -49865"/>
                            <a:gd name="adj2" fmla="val 60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の部門に○を付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.75pt;margin-top:23.3pt;width:146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希望の部門に○を付け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kern w:val="2"/>
          <w:sz w:val="24"/>
        </w:rPr>
        <w:t>「学生・朗読の部」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4"/>
        </w:rPr>
        <w:t>（参加対象　小、中、高校、短大、大学の在校生）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20"/>
          <w:kern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kern w:val="2"/>
          <w:sz w:val="24"/>
        </w:rPr>
        <w:t>「一般・朗読の部」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4"/>
        </w:rPr>
        <w:t xml:space="preserve">（参加対象 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4"/>
        </w:rPr>
        <w:t>以外の者）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kern w:val="2"/>
          <w:sz w:val="24"/>
        </w:rPr>
        <w:t>「弁論の部」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kern w:val="2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4"/>
        </w:rPr>
        <w:t>４分以内で課題は自由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4"/>
        </w:rPr>
      </w:r>
    </w:p>
    <w:p>
      <w:pPr>
        <w:pStyle w:val="Heading1"/>
        <w:ind w:left="100" w:hanging="0"/>
        <w:rPr/>
      </w:pPr>
      <w:r>
        <w:rPr/>
        <w:t>　日　　時・・</w:t>
      </w:r>
      <w:r>
        <w:rPr/>
        <w:t>平成２</w:t>
      </w:r>
      <w:r>
        <w:rPr/>
        <w:t>１</w:t>
      </w:r>
      <w:r>
        <w:rPr/>
        <w:t>年８月２</w:t>
      </w:r>
      <w:r>
        <w:rPr/>
        <w:t>３</w:t>
      </w:r>
      <w:r>
        <w:rPr/>
        <w:t>日（日曜日）１０時開会　　（受付９時～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会　　場・・</w:t>
      </w:r>
      <w:r>
        <w:rPr>
          <w:rFonts w:cs="ＭＳ 明朝;MS Mincho"/>
          <w:color w:val="000000"/>
          <w:sz w:val="22"/>
          <w:szCs w:val="22"/>
        </w:rPr>
        <w:t>嬉野市公会堂　　大ホール</w:t>
      </w:r>
    </w:p>
    <w:p>
      <w:pPr>
        <w:pStyle w:val="Heading1"/>
        <w:ind w:left="100" w:hanging="0"/>
        <w:rPr/>
      </w:pPr>
      <w:r>
        <w:rPr/>
        <w:t>　参加費・・①</w:t>
      </w:r>
      <w:r>
        <w:rPr/>
        <w:t>一般１，０００円</w:t>
      </w:r>
      <w:r>
        <w:rPr/>
        <w:br/>
      </w:r>
      <w:r>
        <w:rPr/>
        <w:t>　　　　　　　②</w:t>
      </w:r>
      <w:r>
        <w:rPr/>
        <w:t>学生　　７００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名前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性別　男・女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年齢　　　　歳</w:t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住所　〒　　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電話　　　　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（　　　）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il </w:t>
      </w:r>
      <w:r>
        <w:rPr>
          <w:sz w:val="28"/>
          <w:szCs w:val="28"/>
          <w:u w:val="single"/>
        </w:rPr>
        <w:t>Address: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お申込いただいた個人情報は、中国語関連事業運営のみに使用し、それ以外の目的に使用することはありません。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『お問合せ及び申し込み』　佐賀地区日中友好協会　</w:t>
      </w:r>
      <w:r>
        <w:rPr>
          <w:sz w:val="22"/>
          <w:szCs w:val="22"/>
        </w:rPr>
        <w:t>TEL&amp;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3-120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67437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800600"/>
                          <a:chOff x="0" y="0"/>
                          <a:chExt cx="674388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国語教室受講申込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初　級　（毎週土曜日　13：30～15：0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中　級　（毎週金曜日　19：00～20：3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場・・東与賀ふれあい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対　象・・興味のある方ならどなたでもＯ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参加費・・4,000円（1ヶ月：資料代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前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齢　　　　　　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お申込いただいた個人情報は、本事業運営のみに使用し、それ以外の目的に使用することは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『お問合せ』　佐賀地区日中友好協会　℡　33-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東与賀ふれあい館　　　℡　45-39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73600"/>
                            <a:ext cx="2057400" cy="853560"/>
                          </a:xfrm>
                          <a:prstGeom prst="wedgeEllipseCallout">
                            <a:avLst>
                              <a:gd name="adj1" fmla="val -78736"/>
                              <a:gd name="adj2" fmla="val -5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希望の講座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を付け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5pt;width:531pt;height:378pt" coordorigin="180,8100" coordsize="1062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100;width:1061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国語教室受講申込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初　級　（毎週土曜日　13：30～15：0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中　級　（毎週金曜日　19：00～20：30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場・・東与賀ふれあい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対　象・・興味のある方ならどなたでもＯＫ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参加費・・4,000円（1ヶ月：資料代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前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齢　　　　　　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お申込いただいた個人情報は、本事業運営のみに使用し、それ以外の目的に使用することはあ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『お問合せ』　佐賀地区日中友好協会　℡　33-1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東与賀ふれあい館　　　℡　45-39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9948;width:3239;height:1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希望の講座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を付け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4914900</wp:posOffset>
                </wp:positionV>
                <wp:extent cx="10528300" cy="127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8200" cy="127800"/>
                          <a:chOff x="0" y="0"/>
                          <a:chExt cx="10528200" cy="12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7800" y="0"/>
                            <a:ext cx="5270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pt;margin-top:387pt;width:829pt;height:10.05pt" coordorigin="-3060,7740" coordsize="16580,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60;top:7740;width:8299;height:2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7740;width:8299;height:2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〒</w:t>
      </w:r>
      <w:r>
        <w:rPr/>
        <w:t>849-0926</w:t>
      </w:r>
      <w:r>
        <w:rPr/>
        <w:t>　佐賀市若宮二丁目</w:t>
      </w:r>
      <w:r>
        <w:rPr/>
        <w:t>14</w:t>
      </w:r>
      <w:r>
        <w:rPr/>
        <w:t>番</w:t>
      </w:r>
      <w:r>
        <w:rPr/>
        <w:t>1</w:t>
      </w:r>
      <w:r>
        <w:rPr/>
        <w:t>号ホワイトピア若宮</w:t>
      </w:r>
      <w:r>
        <w:rPr/>
        <w:t>103</w:t>
      </w:r>
      <w:r>
        <w:rPr/>
        <w:t>号</w:t>
      </w:r>
    </w:p>
    <w:p>
      <w:pPr>
        <w:pStyle w:val="Normal"/>
        <w:rPr/>
      </w:pPr>
      <w:r>
        <w:rPr/>
        <w:t>Mail Address</w:t>
      </w:r>
      <w:r>
        <w:rPr/>
        <w:t>:saganichu@rapid.ocn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20" w:before="40" w:after="40"/>
      <w:ind w:left="100" w:hanging="0"/>
      <w:jc w:val="left"/>
      <w:outlineLvl w:val="0"/>
    </w:pPr>
    <w:rPr>
      <w:rFonts w:ascii="ＭＳ Ｐゴシック" w:hAnsi="ＭＳ Ｐゴシック" w:eastAsia="ＭＳ Ｐゴシック" w:cs="ＭＳ Ｐゴシック"/>
      <w:spacing w:val="20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6:00Z</dcterms:created>
  <dc:creator>文化ホールふれあい館</dc:creator>
  <dc:description/>
  <cp:keywords/>
  <dc:language>en-US</dc:language>
  <cp:lastModifiedBy>User</cp:lastModifiedBy>
  <cp:lastPrinted>2008-06-30T13:43:00Z</cp:lastPrinted>
  <dcterms:modified xsi:type="dcterms:W3CDTF">2009-06-23T09:26:00Z</dcterms:modified>
  <cp:revision>2</cp:revision>
  <dc:subject/>
  <dc:title>中国語夏期スクーリング申込書</dc:title>
</cp:coreProperties>
</file>