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中国語夏期スクーリング申込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入門編　（未経験者から学習歴１年未満の方）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初　級　（学習歴１年以上でピンインが判る方）</w:t>
      </w:r>
    </w:p>
    <w:p>
      <w:pPr>
        <w:pStyle w:val="Normal"/>
        <w:ind w:firstLine="315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sz w:val="26"/>
          <w:szCs w:val="26"/>
        </w:rPr>
        <w:t>中　級　（学習歴３年以上で基礎的文法事項を一通り学んでいる方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上級者は中級コースと一緒に授業を受けて頂きますが、別のカリキュラムも組む予定です。</w:t>
      </w:r>
    </w:p>
    <w:p>
      <w:pPr>
        <w:pStyle w:val="Normal"/>
        <w:spacing w:lineRule="exact" w:line="480"/>
        <w:ind w:firstLine="314"/>
        <w:jc w:val="left"/>
        <w:rPr>
          <w:sz w:val="24"/>
        </w:rPr>
      </w:pPr>
      <w:r>
        <w:rPr>
          <w:sz w:val="24"/>
        </w:rPr>
        <w:t>日　時・・</w:t>
      </w:r>
      <w:r>
        <w:rPr>
          <w:sz w:val="24"/>
        </w:rPr>
        <w:t>7/25</w:t>
      </w:r>
      <w:r>
        <w:rPr>
          <w:sz w:val="24"/>
        </w:rPr>
        <w:t>（土）・</w:t>
      </w:r>
      <w:r>
        <w:rPr>
          <w:sz w:val="24"/>
        </w:rPr>
        <w:t>7/26</w:t>
      </w:r>
      <w:r>
        <w:rPr>
          <w:sz w:val="24"/>
        </w:rPr>
        <w:t>（日）</w:t>
      </w:r>
    </w:p>
    <w:p>
      <w:pPr>
        <w:pStyle w:val="Normal"/>
        <w:spacing w:lineRule="exact" w:line="480"/>
        <w:ind w:firstLine="314"/>
        <w:rPr>
          <w:sz w:val="24"/>
        </w:rPr>
      </w:pPr>
      <w:r>
        <w:rPr>
          <w:sz w:val="24"/>
        </w:rPr>
        <w:t>会　場・・佐賀県多久市孔子聖廟・東原庠舎</w:t>
      </w:r>
    </w:p>
    <w:p>
      <w:pPr>
        <w:pStyle w:val="Normal"/>
        <w:spacing w:lineRule="exact" w:line="480"/>
        <w:ind w:firstLine="314"/>
        <w:rPr>
          <w:sz w:val="24"/>
        </w:rPr>
      </w:pPr>
      <w:r>
        <w:rPr>
          <w:sz w:val="24"/>
        </w:rPr>
        <w:t>参加費・・①</w:t>
      </w:r>
      <w:r>
        <w:rPr>
          <w:sz w:val="24"/>
        </w:rPr>
        <w:t>9,000</w:t>
      </w:r>
      <w:r>
        <w:rPr>
          <w:sz w:val="24"/>
        </w:rPr>
        <w:t>円・宿泊あり《</w:t>
      </w:r>
      <w:r>
        <w:rPr>
          <w:sz w:val="24"/>
        </w:rPr>
        <w:t>1</w:t>
      </w:r>
      <w:r>
        <w:rPr>
          <w:sz w:val="24"/>
        </w:rPr>
        <w:t>泊</w:t>
      </w:r>
      <w:r>
        <w:rPr>
          <w:sz w:val="24"/>
        </w:rPr>
        <w:t>4</w:t>
      </w:r>
      <w:r>
        <w:rPr>
          <w:sz w:val="24"/>
        </w:rPr>
        <w:t>食（昼・夜・朝・昼）、テキスト費、授業料含む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②</w:t>
      </w:r>
      <w:r>
        <w:rPr>
          <w:sz w:val="24"/>
        </w:rPr>
        <w:t>7,500</w:t>
      </w:r>
      <w:r>
        <w:rPr>
          <w:sz w:val="24"/>
        </w:rPr>
        <w:t>円・宿泊なし《</w:t>
      </w:r>
      <w:r>
        <w:rPr>
          <w:sz w:val="24"/>
        </w:rPr>
        <w:t>3</w:t>
      </w:r>
      <w:r>
        <w:rPr>
          <w:sz w:val="24"/>
        </w:rPr>
        <w:t>食（昼・夜・昼）、テキスト費、授業料含む》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食事について：内</w:t>
      </w:r>
      <w:r>
        <w:rPr>
          <w:sz w:val="24"/>
        </w:rPr>
        <w:t>2</w:t>
      </w:r>
      <w:r>
        <w:rPr>
          <w:sz w:val="24"/>
        </w:rPr>
        <w:t>回は昨年、演奏披露して頂いた、趙勇氏の中華店を予定しておりま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名前：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性別：男・女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年齢：　　　歳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住所：〒　　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電話：　　　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（　　　）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il </w:t>
      </w:r>
      <w:r>
        <w:rPr>
          <w:sz w:val="28"/>
          <w:szCs w:val="28"/>
          <w:u w:val="single"/>
        </w:rPr>
        <w:t>Address</w:t>
      </w:r>
      <w:r>
        <w:rPr>
          <w:sz w:val="28"/>
          <w:szCs w:val="28"/>
          <w:u w:val="single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希望コース（○をつけて下さい）：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入門編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・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初　級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・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中　級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（上　級）</w:t>
      </w:r>
    </w:p>
    <w:p>
      <w:pPr>
        <w:pStyle w:val="Normal"/>
        <w:spacing w:lineRule="exact" w:line="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参加体系（○をつけて下さい）：　①</w:t>
      </w:r>
      <w:r>
        <w:rPr>
          <w:sz w:val="26"/>
          <w:szCs w:val="26"/>
          <w:u w:val="single"/>
        </w:rPr>
        <w:t>9,000</w:t>
      </w:r>
      <w:r>
        <w:rPr>
          <w:sz w:val="26"/>
          <w:szCs w:val="26"/>
          <w:u w:val="single"/>
        </w:rPr>
        <w:t>円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・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宿泊あり　②</w:t>
      </w:r>
      <w:r>
        <w:rPr>
          <w:sz w:val="26"/>
          <w:szCs w:val="26"/>
          <w:u w:val="single"/>
        </w:rPr>
        <w:t>7,500</w:t>
      </w:r>
      <w:r>
        <w:rPr>
          <w:sz w:val="26"/>
          <w:szCs w:val="26"/>
          <w:u w:val="single"/>
        </w:rPr>
        <w:t>円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・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宿泊なし</w:t>
      </w:r>
    </w:p>
    <w:p>
      <w:pPr>
        <w:pStyle w:val="Normal"/>
        <w:spacing w:lineRule="exact" w:line="4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申込いただいた個人情報は、中国語関連事業運営のみに使用し、それ以外の目的に使用することはありません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『お問合せ及び申し込み』　佐賀地区日中友好協会　</w:t>
      </w:r>
      <w:r>
        <w:rPr>
          <w:sz w:val="22"/>
          <w:szCs w:val="22"/>
        </w:rPr>
        <w:t>TEL&amp;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3-120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67437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800600"/>
                          <a:chOff x="0" y="0"/>
                          <a:chExt cx="67438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国語教室受講申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初　級　（毎週土曜日　13：30～15：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中　級　（毎週金曜日　19：00～20：3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場・・東与賀ふれあい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対　象・・興味のある方ならどなたでもＯ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参加費・・4,000円（1ヶ月：資料代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前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齢　　　　　　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お申込いただいた個人情報は、本事業運営のみに使用し、それ以外の目的に使用することは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『お問合せ』　佐賀地区日中友好協会　℡　33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東与賀ふれあい館　　　℡　45-39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73600"/>
                            <a:ext cx="2057400" cy="853560"/>
                          </a:xfrm>
                          <a:prstGeom prst="wedgeEllipseCallout">
                            <a:avLst>
                              <a:gd name="adj1" fmla="val -78736"/>
                              <a:gd name="adj2" fmla="val -5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希望の講座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を付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pt;width:531pt;height:378pt" coordorigin="180,8100" coordsize="1062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100;width:1061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国語教室受講申込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初　級　（毎週土曜日　13：30～15：0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中　級　（毎週金曜日　19：00～20：30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場・・東与賀ふれあい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対　象・・興味のある方ならどなたでもＯＫ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参加費・・4,000円（1ヶ月：資料代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前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齢　　　　　　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お申込いただいた個人情報は、本事業運営のみに使用し、それ以外の目的に使用することはあり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『お問合せ』　佐賀地区日中友好協会　℡　33-1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東与賀ふれあい館　　　℡　45-39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9948;width:3239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希望の講座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を付け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4914900</wp:posOffset>
                </wp:positionV>
                <wp:extent cx="10528300" cy="127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8200" cy="127800"/>
                          <a:chOff x="0" y="0"/>
                          <a:chExt cx="10528200" cy="12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800" y="0"/>
                            <a:ext cx="5270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387pt;width:829pt;height:10.05pt" coordorigin="-3060,7740" coordsize="16580,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60;top:7740;width:8299;height:2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7740;width:8299;height:2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〒</w:t>
      </w:r>
      <w:r>
        <w:rPr/>
        <w:t>849-0926</w:t>
      </w:r>
      <w:r>
        <w:rPr/>
        <w:t>　佐賀市若宮二丁目</w:t>
      </w:r>
      <w:r>
        <w:rPr/>
        <w:t>14</w:t>
      </w:r>
      <w:r>
        <w:rPr/>
        <w:t>番</w:t>
      </w:r>
      <w:r>
        <w:rPr/>
        <w:t>1</w:t>
      </w:r>
      <w:r>
        <w:rPr/>
        <w:t>号ホワイトピア若宮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  <w:t>Mail Address</w:t>
      </w:r>
      <w:r>
        <w:rPr/>
        <w:t>:saganichu@rapid.ocn.ne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5:00Z</dcterms:created>
  <dc:creator>文化ホールふれあい館</dc:creator>
  <dc:description/>
  <cp:keywords/>
  <dc:language>en-US</dc:language>
  <cp:lastModifiedBy>User</cp:lastModifiedBy>
  <cp:lastPrinted>2009-06-02T12:23:00Z</cp:lastPrinted>
  <dcterms:modified xsi:type="dcterms:W3CDTF">2009-06-02T20:35:00Z</dcterms:modified>
  <cp:revision>2</cp:revision>
  <dc:subject/>
  <dc:title>中国語夏期スクーリング申込書</dc:title>
</cp:coreProperties>
</file>