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中国料理講座及び留学生との交流会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5</w:t>
      </w:r>
      <w:r>
        <w:rPr>
          <w:sz w:val="22"/>
          <w:szCs w:val="22"/>
        </w:rPr>
        <w:t>日（土）佐賀市高木瀬公民会において「ヘルシー中国料理」と題し、「シュウマイ」、ちょっと私たちの作り方と違う「焼き飯」を王さん指導の下で、又日本の「味噌汁」の作り方を留学生が知りたい―どうしても自分たちが作ると日本の味噌汁の味にならない。―ということで橋本さんの指導の下料理講座を開きました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＊佐賀大学中国人留学生、中国語を勉強している大学生を交えて</w:t>
      </w:r>
      <w:r>
        <w:rPr>
          <w:sz w:val="22"/>
          <w:szCs w:val="22"/>
        </w:rPr>
        <w:t>20</w:t>
      </w:r>
      <w:r>
        <w:rPr>
          <w:sz w:val="22"/>
          <w:szCs w:val="22"/>
        </w:rPr>
        <w:t>数名の参加者で始めました。料理のプロである主婦の皆さん方も「餃子」は作ったことがあるが「シュウマイ」は初めてということで、王さんの手さばきに注目しながら、ミンチ肉のこね方等を聞き漏らさないよう、熱心に耳を傾け、和気藹々で楽しく料理を進めて参りました。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795</wp:posOffset>
            </wp:positionH>
            <wp:positionV relativeFrom="paragraph">
              <wp:posOffset>15875</wp:posOffset>
            </wp:positionV>
            <wp:extent cx="2324100" cy="1752600"/>
            <wp:effectExtent l="0" t="0" r="0" b="0"/>
            <wp:wrapTight wrapText="bothSides">
              <wp:wrapPolygon edited="0">
                <wp:start x="-88" y="0"/>
                <wp:lineTo x="-88" y="21480"/>
                <wp:lineTo x="21600" y="21480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＊「シュウマイ」の作り方は難しいと思っていましたが意外や意外！王さんの指導が上手なのか簡単でした。「焼き飯」はフライパンでご飯と具を混ぜるのではなく、「混ぜご飯」のように和えるものでした。さて「味噌汁」も出来、楽しみな食事会です。裏方？をしていた「食べるだけ」の男性陣も早速箸をつけ、「これは旨い！」と絶賛！！　市販の「シュウマイ」とは一味も二味も違う「超美味しい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＜出来上がったヘルシー料理＞　　シュウマイ」が出来上がりました。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20"/>
        <w:rPr>
          <w:sz w:val="22"/>
          <w:szCs w:val="22"/>
        </w:rPr>
      </w:pPr>
      <w:r>
        <w:rPr>
          <w:sz w:val="22"/>
          <w:szCs w:val="22"/>
        </w:rPr>
        <w:t>＊楽しく会食しながら、留学生の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栄さん（西安市出身）のお国自慢－西安の町－の映像をプロジェクターで紹介して頂きました。中国語を勉強中の学生も熱心に中国語の会話、発音など尋ねていました。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21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7050</wp:posOffset>
            </wp:positionH>
            <wp:positionV relativeFrom="paragraph">
              <wp:posOffset>114300</wp:posOffset>
            </wp:positionV>
            <wp:extent cx="2381250" cy="1795145"/>
            <wp:effectExtent l="0" t="0" r="0" b="0"/>
            <wp:wrapTight wrapText="bothSides">
              <wp:wrapPolygon edited="0">
                <wp:start x="-79" y="0"/>
                <wp:lineTo x="-79" y="21488"/>
                <wp:lineTo x="21600" y="21488"/>
                <wp:lineTo x="21600" y="0"/>
                <wp:lineTo x="-7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114300</wp:posOffset>
            </wp:positionV>
            <wp:extent cx="2392680" cy="1794510"/>
            <wp:effectExtent l="0" t="0" r="0" b="0"/>
            <wp:wrapTight wrapText="bothSides">
              <wp:wrapPolygon edited="0">
                <wp:start x="-15" y="0"/>
                <wp:lineTo x="-15" y="21582"/>
                <wp:lineTo x="21600" y="21582"/>
                <wp:lineTo x="21600" y="0"/>
                <wp:lineTo x="-1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</w:p>
    <w:p>
      <w:pPr>
        <w:pStyle w:val="Normal"/>
        <w:ind w:firstLine="220"/>
        <w:rPr>
          <w:szCs w:val="21"/>
        </w:rPr>
      </w:pPr>
      <w:r>
        <w:rPr>
          <w:sz w:val="22"/>
          <w:szCs w:val="22"/>
        </w:rPr>
        <w:t>　　　　　　　　　　　　＜　</w:t>
      </w:r>
      <w:r>
        <w:rPr>
          <w:szCs w:val="21"/>
        </w:rPr>
        <w:t>料理後の食事交流会　＞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＊食後、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囲碁大会・ダーツなどを留学生と共に美味しく、楽しい料理教室でした。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　　　＊次回、皆様も是非参加なさってくだ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0:35:00Z</dcterms:created>
  <dc:creator>FMV</dc:creator>
  <dc:description/>
  <cp:keywords/>
  <dc:language>en-US</dc:language>
  <cp:lastModifiedBy>User</cp:lastModifiedBy>
  <dcterms:modified xsi:type="dcterms:W3CDTF">2009-06-16T01:19:00Z</dcterms:modified>
  <cp:revision>3</cp:revision>
  <dc:subject/>
  <dc:title>中国料理講座及び留学生との交流会</dc:title>
</cp:coreProperties>
</file>