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857" w:hRule="atLeast"/>
        </w:trPr>
        <w:tc>
          <w:tcPr>
            <w:tcW w:w="9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CFFFF" w:val="clear"/>
          </w:tcPr>
          <w:p>
            <w:pPr>
              <w:pStyle w:val="Normal"/>
              <w:rPr>
                <w:rFonts w:ascii="HG創英角ﾎﾟｯﾌﾟ体;ＭＳ 明朝" w:hAnsi="HG創英角ﾎﾟｯﾌﾟ体;ＭＳ 明朝" w:eastAsia="HG創英角ﾎﾟｯﾌﾟ体;ＭＳ 明朝"/>
                <w:color w:val="FF6600"/>
                <w:sz w:val="40"/>
                <w:szCs w:val="40"/>
              </w:rPr>
            </w:pPr>
            <w:r>
              <w:rPr>
                <w:rFonts w:ascii="HG創英角ﾎﾟｯﾌﾟ体;ＭＳ 明朝" w:hAnsi="HG創英角ﾎﾟｯﾌﾟ体;ＭＳ 明朝" w:eastAsia="HG創英角ﾎﾟｯﾌﾟ体;ＭＳ 明朝"/>
                <w:color w:val="FF6600"/>
                <w:sz w:val="40"/>
                <w:szCs w:val="40"/>
              </w:rPr>
              <w:t>楽しく学ぶ中国語！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HG創英角ﾎﾟｯﾌﾟ体;ＭＳ 明朝" w:hAnsi="HG創英角ﾎﾟｯﾌﾟ体;ＭＳ 明朝" w:eastAsia="HG創英角ﾎﾟｯﾌﾟ体;ＭＳ 明朝"/>
                <w:color w:val="0000FF"/>
                <w:sz w:val="48"/>
                <w:szCs w:val="48"/>
              </w:rPr>
              <w:t>第３６回　</w:t>
            </w:r>
            <w:r>
              <w:rPr>
                <w:rFonts w:ascii="HG創英角ﾎﾟｯﾌﾟ体;ＭＳ 明朝" w:hAnsi="HG創英角ﾎﾟｯﾌﾟ体;ＭＳ 明朝" w:eastAsia="HG創英角ﾎﾟｯﾌﾟ体;ＭＳ 明朝"/>
                <w:color w:val="0000FF"/>
                <w:sz w:val="72"/>
                <w:szCs w:val="72"/>
              </w:rPr>
              <w:t>日中友好中国語</w:t>
            </w:r>
          </w:p>
          <w:p>
            <w:pPr>
              <w:pStyle w:val="Normal"/>
              <w:ind w:firstLine="720"/>
              <w:rPr>
                <w:rFonts w:ascii="HG創英角ﾎﾟｯﾌﾟ体;ＭＳ 明朝" w:hAnsi="HG創英角ﾎﾟｯﾌﾟ体;ＭＳ 明朝" w:eastAsia="HG創英角ﾎﾟｯﾌﾟ体;ＭＳ 明朝"/>
                <w:color w:val="0000FF"/>
                <w:sz w:val="48"/>
                <w:szCs w:val="48"/>
              </w:rPr>
            </w:pPr>
            <w:r>
              <w:rPr>
                <w:rFonts w:ascii="HG創英角ﾎﾟｯﾌﾟ体;ＭＳ 明朝" w:hAnsi="HG創英角ﾎﾟｯﾌﾟ体;ＭＳ 明朝" w:eastAsia="HG創英角ﾎﾟｯﾌﾟ体;ＭＳ 明朝"/>
                <w:color w:val="0000FF"/>
                <w:sz w:val="72"/>
                <w:szCs w:val="72"/>
              </w:rPr>
              <w:t>夏期スクーリング</w:t>
            </w:r>
            <w:r>
              <w:rPr>
                <w:rFonts w:ascii="HG創英角ﾎﾟｯﾌﾟ体;ＭＳ 明朝" w:hAnsi="HG創英角ﾎﾟｯﾌﾟ体;ＭＳ 明朝" w:eastAsia="HG創英角ﾎﾟｯﾌﾟ体;ＭＳ 明朝"/>
                <w:color w:val="0000FF"/>
                <w:sz w:val="48"/>
                <w:szCs w:val="48"/>
              </w:rPr>
              <w:t>のご案内</w:t>
            </w:r>
          </w:p>
        </w:tc>
      </w:tr>
    </w:tbl>
    <w:p>
      <w:pPr>
        <w:pStyle w:val="Normal"/>
        <w:ind w:left="210" w:hanging="0"/>
        <w:jc w:val="left"/>
        <w:rPr>
          <w:rFonts w:ascii="HGP創英角ﾎﾟｯﾌﾟ体;ＭＳ 明朝" w:hAnsi="HGP創英角ﾎﾟｯﾌﾟ体;ＭＳ 明朝" w:eastAsia="HGP創英角ﾎﾟｯﾌﾟ体;ＭＳ 明朝"/>
          <w:b/>
          <w:b/>
          <w:color w:val="FF0000"/>
          <w:sz w:val="24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color w:val="FF0000"/>
          <w:sz w:val="24"/>
        </w:rPr>
      </w:r>
    </w:p>
    <w:p>
      <w:pPr>
        <w:pStyle w:val="Normal"/>
        <w:ind w:left="210" w:hanging="0"/>
        <w:jc w:val="left"/>
        <w:rPr>
          <w:rFonts w:ascii="HGP創英角ﾎﾟｯﾌﾟ体;ＭＳ 明朝" w:hAnsi="HGP創英角ﾎﾟｯﾌﾟ体;ＭＳ 明朝" w:eastAsia="HGP創英角ﾎﾟｯﾌﾟ体;ＭＳ 明朝"/>
          <w:b/>
          <w:b/>
          <w:color w:val="FF0000"/>
          <w:sz w:val="24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-218440</wp:posOffset>
                </wp:positionV>
                <wp:extent cx="537210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center"/>
                                    <w:rPr>
                                      <w:rFonts w:ascii="HGP創英角ﾎﾟｯﾌﾟ体;ＭＳ 明朝" w:hAnsi="HGP創英角ﾎﾟｯﾌﾟ体;ＭＳ 明朝" w:eastAsia="HGP創英角ﾎﾟｯﾌﾟ体;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;ＭＳ 明朝" w:ascii="HGP創英角ﾎﾟｯﾌﾟ体;ＭＳ 明朝" w:hAnsi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P創英角ﾎﾟｯﾌﾟ体;ＭＳ 明朝" w:hAnsi="HGP創英角ﾎﾟｯﾌﾟ体;ＭＳ 明朝" w:eastAsia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ﾎﾟｯﾌﾟ体;ＭＳ 明朝" w:ascii="HGP創英角ﾎﾟｯﾌﾟ体;ＭＳ 明朝" w:hAnsi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P創英角ﾎﾟｯﾌﾟ体;ＭＳ 明朝" w:hAnsi="HGP創英角ﾎﾟｯﾌﾟ体;ＭＳ 明朝" w:eastAsia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P創英角ﾎﾟｯﾌﾟ体;ＭＳ 明朝" w:ascii="HGP創英角ﾎﾟｯﾌﾟ体;ＭＳ 明朝" w:hAnsi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ﾎﾟｯﾌﾟ体;ＭＳ 明朝" w:hAnsi="HGP創英角ﾎﾟｯﾌﾟ体;ＭＳ 明朝" w:eastAsia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HGP創英角ﾎﾟｯﾌﾟ体;ＭＳ 明朝" w:ascii="HGP創英角ﾎﾟｯﾌﾟ体;ＭＳ 明朝" w:hAnsi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創英角ﾎﾟｯﾌﾟ体;ＭＳ 明朝" w:hAnsi="HGP創英角ﾎﾟｯﾌﾟ体;ＭＳ 明朝" w:eastAsia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ﾎﾟｯﾌﾟ体;ＭＳ 明朝" w:ascii="HGP創英角ﾎﾟｯﾌﾟ体;ＭＳ 明朝" w:hAnsi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P創英角ﾎﾟｯﾌﾟ体;ＭＳ 明朝" w:hAnsi="HGP創英角ﾎﾟｯﾌﾟ体;ＭＳ 明朝" w:eastAsia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P創英角ﾎﾟｯﾌﾟ体;ＭＳ 明朝" w:ascii="HGP創英角ﾎﾟｯﾌﾟ体;ＭＳ 明朝" w:hAnsi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ﾎﾟｯﾌﾟ体;ＭＳ 明朝" w:hAnsi="HGP創英角ﾎﾟｯﾌﾟ体;ＭＳ 明朝" w:eastAsia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P創英角ﾎﾟｯﾌﾟ体;ＭＳ 明朝" w:ascii="HGP創英角ﾎﾟｯﾌﾟ体;ＭＳ 明朝" w:hAnsi="HGP創英角ﾎﾟｯﾌﾟ体;ＭＳ 明朝"/>
                                      <w:b/>
                                      <w:color w:val="FF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会場：</w:t>
                                  </w: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佐賀県多久市孔子聖廟・東原庠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定員：</w:t>
                                  </w:r>
                                  <w:r>
                                    <w:rPr>
                                      <w:rFonts w:eastAsia="HGP創英角ｺﾞｼｯｸUB;ＭＳ ゴシック" w:ascii="HGP創英角ｺﾞｼｯｸUB;ＭＳ ゴシック" w:hAnsi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０名・講師：周　龍梅（佐賀大学非常勤講師）他</w:t>
                                  </w:r>
                                  <w:r>
                                    <w:rPr>
                                      <w:rFonts w:eastAsia="HGP創英角ｺﾞｼｯｸUB;ＭＳ ゴシック" w:ascii="HGP創英角ｺﾞｼｯｸUB;ＭＳ ゴシック" w:hAnsi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参加費：</w:t>
                                  </w: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HGP創英角ｺﾞｼｯｸUB;ＭＳ ゴシック" w:ascii="HGP創英角ｺﾞｼｯｸUB;ＭＳ ゴシック" w:hAnsi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9,000</w:t>
                                  </w: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円　（</w:t>
                                  </w:r>
                                  <w:r>
                                    <w:rPr>
                                      <w:rFonts w:eastAsia="HGP創英角ｺﾞｼｯｸUB;ＭＳ ゴシック" w:ascii="HGP創英角ｺﾞｼｯｸUB;ＭＳ ゴシック" w:hAnsi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泊</w:t>
                                  </w:r>
                                  <w:r>
                                    <w:rPr>
                                      <w:rFonts w:eastAsia="HGP創英角ｺﾞｼｯｸUB;ＭＳ ゴシック" w:ascii="HGP創英角ｺﾞｼｯｸUB;ＭＳ ゴシック" w:hAnsi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食（昼・夜・朝・昼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テキスト費、授業料含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7"/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HGP創英角ｺﾞｼｯｸUB;ＭＳ ゴシック" w:ascii="HGP創英角ｺﾞｼｯｸUB;ＭＳ ゴシック" w:hAnsi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7,500</w:t>
                                  </w: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ｺﾞｼｯｸUB;ＭＳ ゴシック" w:ascii="HGP創英角ｺﾞｼｯｸUB;ＭＳ ゴシック" w:hAnsi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食（昼、夜、昼）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65935" cy="1492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5935" cy="149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テキスト費、授業料含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;ＭＳ ゴシック" w:hAnsi="HGP創英角ｺﾞｼｯｸUB;ＭＳ ゴシック" w:eastAsia="HGP創英角ｺﾞｼｯｸUB;ＭＳ ゴシック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多久孔子聖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0.25pt;mso-wrap-distance-left:7.1pt;mso-wrap-distance-right:7.1pt;mso-wrap-distance-top:0pt;mso-wrap-distance-bottom:0pt;margin-top:-17.2pt;mso-position-vertical-relative:text;margin-left:27.35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259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HGP創英角ﾎﾟｯﾌﾟ体;ＭＳ 明朝" w:hAnsi="HGP創英角ﾎﾟｯﾌﾟ体;ＭＳ 明朝" w:eastAsia="HGP創英角ﾎﾟｯﾌﾟ体;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ＭＳ 明朝" w:ascii="HGP創英角ﾎﾟｯﾌﾟ体;ＭＳ 明朝" w:hAnsi="HGP創英角ﾎﾟｯﾌﾟ体;ＭＳ 明朝"/>
                                <w:b/>
                                <w:color w:val="FF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P創英角ﾎﾟｯﾌﾟ体;ＭＳ 明朝" w:hAnsi="HGP創英角ﾎﾟｯﾌﾟ体;ＭＳ 明朝" w:eastAsia="HGP創英角ﾎﾟｯﾌﾟ体;ＭＳ 明朝"/>
                                <w:b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ﾎﾟｯﾌﾟ体;ＭＳ 明朝" w:ascii="HGP創英角ﾎﾟｯﾌﾟ体;ＭＳ 明朝" w:hAnsi="HGP創英角ﾎﾟｯﾌﾟ体;ＭＳ 明朝"/>
                                <w:b/>
                                <w:color w:val="FF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HGP創英角ﾎﾟｯﾌﾟ体;ＭＳ 明朝" w:hAnsi="HGP創英角ﾎﾟｯﾌﾟ体;ＭＳ 明朝" w:eastAsia="HGP創英角ﾎﾟｯﾌﾟ体;ＭＳ 明朝"/>
                                <w:b/>
                                <w:color w:val="FF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P創英角ﾎﾟｯﾌﾟ体;ＭＳ 明朝" w:ascii="HGP創英角ﾎﾟｯﾌﾟ体;ＭＳ 明朝" w:hAnsi="HGP創英角ﾎﾟｯﾌﾟ体;ＭＳ 明朝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;ＭＳ 明朝" w:hAnsi="HGP創英角ﾎﾟｯﾌﾟ体;ＭＳ 明朝" w:eastAsia="HGP創英角ﾎﾟｯﾌﾟ体;ＭＳ 明朝"/>
                                <w:b/>
                                <w:color w:val="FF000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HGP創英角ﾎﾟｯﾌﾟ体;ＭＳ 明朝" w:ascii="HGP創英角ﾎﾟｯﾌﾟ体;ＭＳ 明朝" w:hAnsi="HGP創英角ﾎﾟｯﾌﾟ体;ＭＳ 明朝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P創英角ﾎﾟｯﾌﾟ体;ＭＳ 明朝" w:hAnsi="HGP創英角ﾎﾟｯﾌﾟ体;ＭＳ 明朝" w:eastAsia="HGP創英角ﾎﾟｯﾌﾟ体;ＭＳ 明朝"/>
                                <w:b/>
                                <w:color w:val="FF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P創英角ﾎﾟｯﾌﾟ体;ＭＳ 明朝" w:ascii="HGP創英角ﾎﾟｯﾌﾟ体;ＭＳ 明朝" w:hAnsi="HGP創英角ﾎﾟｯﾌﾟ体;ＭＳ 明朝"/>
                                <w:b/>
                                <w:color w:val="FF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HGP創英角ﾎﾟｯﾌﾟ体;ＭＳ 明朝" w:hAnsi="HGP創英角ﾎﾟｯﾌﾟ体;ＭＳ 明朝" w:eastAsia="HGP創英角ﾎﾟｯﾌﾟ体;ＭＳ 明朝"/>
                                <w:b/>
                                <w:color w:val="FF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P創英角ﾎﾟｯﾌﾟ体;ＭＳ 明朝" w:ascii="HGP創英角ﾎﾟｯﾌﾟ体;ＭＳ 明朝" w:hAnsi="HGP創英角ﾎﾟｯﾌﾟ体;ＭＳ 明朝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;ＭＳ 明朝" w:hAnsi="HGP創英角ﾎﾟｯﾌﾟ体;ＭＳ 明朝" w:eastAsia="HGP創英角ﾎﾟｯﾌﾟ体;ＭＳ 明朝"/>
                                <w:b/>
                                <w:color w:val="FF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P創英角ﾎﾟｯﾌﾟ体;ＭＳ 明朝" w:ascii="HGP創英角ﾎﾟｯﾌﾟ体;ＭＳ 明朝" w:hAnsi="HGP創英角ﾎﾟｯﾌﾟ体;ＭＳ 明朝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FF6600"/>
                                <w:sz w:val="20"/>
                                <w:szCs w:val="20"/>
                              </w:rPr>
                              <w:t>会場：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佐賀県多久市孔子聖廟・東原庠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FF6600"/>
                                <w:sz w:val="20"/>
                                <w:szCs w:val="20"/>
                              </w:rPr>
                              <w:t>定員：</w:t>
                            </w:r>
                            <w:r>
                              <w:rPr>
                                <w:rFonts w:eastAsia="HGP創英角ｺﾞｼｯｸUB;ＭＳ ゴシック" w:ascii="HGP創英角ｺﾞｼｯｸUB;ＭＳ ゴシック" w:hAnsi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０名・講師：周　龍梅（佐賀大学非常勤講師）他</w:t>
                            </w:r>
                            <w:r>
                              <w:rPr>
                                <w:rFonts w:eastAsia="HGP創英角ｺﾞｼｯｸUB;ＭＳ ゴシック" w:ascii="HGP創英角ｺﾞｼｯｸUB;ＭＳ ゴシック" w:hAnsi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FF6600"/>
                                <w:sz w:val="20"/>
                                <w:szCs w:val="20"/>
                              </w:rPr>
                              <w:t>参加費：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P創英角ｺﾞｼｯｸUB;ＭＳ ゴシック" w:ascii="HGP創英角ｺﾞｼｯｸUB;ＭＳ ゴシック" w:hAnsi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9,000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円　（</w:t>
                            </w:r>
                            <w:r>
                              <w:rPr>
                                <w:rFonts w:eastAsia="HGP創英角ｺﾞｼｯｸUB;ＭＳ ゴシック" w:ascii="HGP創英角ｺﾞｼｯｸUB;ＭＳ ゴシック" w:hAnsi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泊</w:t>
                            </w:r>
                            <w:r>
                              <w:rPr>
                                <w:rFonts w:eastAsia="HGP創英角ｺﾞｼｯｸUB;ＭＳ ゴシック" w:ascii="HGP創英角ｺﾞｼｯｸUB;ＭＳ ゴシック" w:hAnsi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食（昼・夜・朝・昼）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テキスト費、授業料含む）</w:t>
                            </w:r>
                          </w:p>
                          <w:p>
                            <w:pPr>
                              <w:pStyle w:val="Normal"/>
                              <w:ind w:firstLine="697"/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eastAsia="HGP創英角ｺﾞｼｯｸUB;ＭＳ ゴシック" w:ascii="HGP創英角ｺﾞｼｯｸUB;ＭＳ ゴシック" w:hAnsi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7,500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円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HGP創英角ｺﾞｼｯｸUB;ＭＳ ゴシック" w:ascii="HGP創英角ｺﾞｼｯｸUB;ＭＳ ゴシック" w:hAnsi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食（昼、夜、昼）、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65935" cy="1492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テキスト費、授業料含む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18"/>
                                <w:szCs w:val="18"/>
                              </w:rPr>
                              <w:t>多久孔子聖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HGP創英角ﾎﾟｯﾌﾟ体;ＭＳ 明朝" w:hAnsi="HGP創英角ﾎﾟｯﾌﾟ体;ＭＳ 明朝" w:eastAsia="HGP創英角ﾎﾟｯﾌﾟ体;ＭＳ 明朝"/>
          <w:b/>
          <w:b/>
          <w:color w:val="FF0000"/>
          <w:sz w:val="24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color w:val="FF0000"/>
          <w:sz w:val="24"/>
        </w:rPr>
      </w:r>
    </w:p>
    <w:p>
      <w:pPr>
        <w:pStyle w:val="Normal"/>
        <w:ind w:left="210" w:hanging="0"/>
        <w:jc w:val="left"/>
        <w:rPr>
          <w:rFonts w:ascii="HGP創英角ﾎﾟｯﾌﾟ体;ＭＳ 明朝" w:hAnsi="HGP創英角ﾎﾟｯﾌﾟ体;ＭＳ 明朝" w:eastAsia="HGP創英角ﾎﾟｯﾌﾟ体;ＭＳ 明朝"/>
          <w:b/>
          <w:b/>
          <w:color w:val="FF0000"/>
          <w:sz w:val="24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color w:val="FF0000"/>
          <w:sz w:val="24"/>
        </w:rPr>
      </w:r>
    </w:p>
    <w:p>
      <w:pPr>
        <w:pStyle w:val="Normal"/>
        <w:ind w:left="210" w:hanging="0"/>
        <w:jc w:val="left"/>
        <w:rPr>
          <w:rFonts w:ascii="HGP創英角ﾎﾟｯﾌﾟ体;ＭＳ 明朝" w:hAnsi="HGP創英角ﾎﾟｯﾌﾟ体;ＭＳ 明朝" w:eastAsia="HGP創英角ﾎﾟｯﾌﾟ体;ＭＳ 明朝"/>
          <w:b/>
          <w:b/>
          <w:color w:val="FF0000"/>
          <w:sz w:val="24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color w:val="FF0000"/>
          <w:sz w:val="24"/>
        </w:rPr>
      </w:r>
    </w:p>
    <w:p>
      <w:pPr>
        <w:pStyle w:val="Normal"/>
        <w:ind w:left="210" w:hanging="0"/>
        <w:jc w:val="left"/>
        <w:rPr>
          <w:rFonts w:ascii="HGP創英角ﾎﾟｯﾌﾟ体;ＭＳ 明朝" w:hAnsi="HGP創英角ﾎﾟｯﾌﾟ体;ＭＳ 明朝" w:eastAsia="HGP創英角ﾎﾟｯﾌﾟ体;ＭＳ 明朝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5415</wp:posOffset>
            </wp:positionV>
            <wp:extent cx="2136140" cy="2857500"/>
            <wp:effectExtent l="0" t="0" r="0" b="0"/>
            <wp:wrapTight wrapText="bothSides">
              <wp:wrapPolygon edited="0">
                <wp:start x="-106" y="0"/>
                <wp:lineTo x="-106" y="21516"/>
                <wp:lineTo x="21600" y="21516"/>
                <wp:lineTo x="21600" y="0"/>
                <wp:lineTo x="-10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;ＭＳ 明朝" w:hAnsi="HGP創英角ﾎﾟｯﾌﾟ体;ＭＳ 明朝" w:eastAsia="HGP創英角ﾎﾟｯﾌﾟ体;ＭＳ 明朝"/>
          <w:b/>
          <w:color w:val="FF0000"/>
          <w:sz w:val="24"/>
        </w:rPr>
        <w:t>選べる</w:t>
      </w:r>
      <w:r>
        <w:rPr>
          <w:rFonts w:eastAsia="HGP創英角ﾎﾟｯﾌﾟ体;ＭＳ 明朝" w:ascii="HGP創英角ﾎﾟｯﾌﾟ体;ＭＳ 明朝" w:hAnsi="HGP創英角ﾎﾟｯﾌﾟ体;ＭＳ 明朝"/>
          <w:b/>
          <w:color w:val="FF0000"/>
          <w:sz w:val="24"/>
        </w:rPr>
        <w:t>3</w:t>
      </w:r>
      <w:r>
        <w:rPr>
          <w:rFonts w:ascii="HGP創英角ﾎﾟｯﾌﾟ体;ＭＳ 明朝" w:hAnsi="HGP創英角ﾎﾟｯﾌﾟ体;ＭＳ 明朝" w:eastAsia="HGP創英角ﾎﾟｯﾌﾟ体;ＭＳ 明朝"/>
          <w:b/>
          <w:color w:val="FF0000"/>
          <w:sz w:val="24"/>
        </w:rPr>
        <w:t>コース！！</w:t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b/>
          <w:b/>
          <w:color w:val="00FF00"/>
        </w:rPr>
      </w:pPr>
      <w:r>
        <w:rPr>
          <w:rFonts w:ascii="HGP創英角ﾎﾟｯﾌﾟ体;ＭＳ 明朝" w:hAnsi="HGP創英角ﾎﾟｯﾌﾟ体;ＭＳ 明朝" w:eastAsia="HGP創英角ﾎﾟｯﾌﾟ体;ＭＳ 明朝"/>
          <w:b/>
          <w:color w:val="00FF00"/>
        </w:rPr>
        <w:t>入門コース：　未経験者から学習歴</w:t>
      </w:r>
      <w:r>
        <w:rPr>
          <w:rFonts w:eastAsia="HGP創英角ﾎﾟｯﾌﾟ体;ＭＳ 明朝" w:ascii="HGP創英角ﾎﾟｯﾌﾟ体;ＭＳ 明朝" w:hAnsi="HGP創英角ﾎﾟｯﾌﾟ体;ＭＳ 明朝"/>
          <w:b/>
          <w:color w:val="00FF00"/>
        </w:rPr>
        <w:t>1</w:t>
      </w:r>
      <w:r>
        <w:rPr>
          <w:rFonts w:ascii="HGP創英角ﾎﾟｯﾌﾟ体;ＭＳ 明朝" w:hAnsi="HGP創英角ﾎﾟｯﾌﾟ体;ＭＳ 明朝" w:eastAsia="HGP創英角ﾎﾟｯﾌﾟ体;ＭＳ 明朝"/>
          <w:b/>
          <w:color w:val="00FF00"/>
        </w:rPr>
        <w:t>年未満の方　　　　　　　　　　　　　</w:t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b/>
          <w:b/>
          <w:color w:val="0000FF"/>
        </w:rPr>
      </w:pPr>
      <w:r>
        <w:rPr>
          <w:rFonts w:ascii="HGP創英角ﾎﾟｯﾌﾟ体;ＭＳ 明朝" w:hAnsi="HGP創英角ﾎﾟｯﾌﾟ体;ＭＳ 明朝" w:eastAsia="HGP創英角ﾎﾟｯﾌﾟ体;ＭＳ 明朝"/>
          <w:b/>
          <w:color w:val="0000FF"/>
        </w:rPr>
        <w:t>初級コース：　学習歴</w:t>
      </w:r>
      <w:r>
        <w:rPr>
          <w:rFonts w:eastAsia="HGP創英角ﾎﾟｯﾌﾟ体;ＭＳ 明朝" w:ascii="HGP創英角ﾎﾟｯﾌﾟ体;ＭＳ 明朝" w:hAnsi="HGP創英角ﾎﾟｯﾌﾟ体;ＭＳ 明朝"/>
          <w:b/>
          <w:color w:val="0000FF"/>
        </w:rPr>
        <w:t>1</w:t>
      </w:r>
      <w:r>
        <w:rPr>
          <w:rFonts w:ascii="HGP創英角ﾎﾟｯﾌﾟ体;ＭＳ 明朝" w:hAnsi="HGP創英角ﾎﾟｯﾌﾟ体;ＭＳ 明朝" w:eastAsia="HGP創英角ﾎﾟｯﾌﾟ体;ＭＳ 明朝"/>
          <w:b/>
          <w:color w:val="0000FF"/>
        </w:rPr>
        <w:t>年以上でピイインが判る方</w:t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b/>
          <w:b/>
          <w:color w:val="000080"/>
        </w:rPr>
      </w:pPr>
      <w:r>
        <w:rPr>
          <w:rFonts w:ascii="HGP創英角ﾎﾟｯﾌﾟ体;ＭＳ 明朝" w:hAnsi="HGP創英角ﾎﾟｯﾌﾟ体;ＭＳ 明朝" w:eastAsia="HGP創英角ﾎﾟｯﾌﾟ体;ＭＳ 明朝"/>
          <w:b/>
          <w:color w:val="000080"/>
        </w:rPr>
        <w:t>中級コース：　基礎的文法事項を一通り学ばれている方　　　　　</w:t>
      </w:r>
    </w:p>
    <w:p>
      <w:pPr>
        <w:pStyle w:val="Normal"/>
        <w:ind w:left="210" w:hanging="0"/>
        <w:rPr/>
      </w:pPr>
      <w:r>
        <w:rPr/>
        <w:t>時間割</w:t>
      </w:r>
    </w:p>
    <w:tbl>
      <w:tblPr>
        <w:tblW w:w="55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40"/>
        <w:gridCol w:w="2880"/>
      </w:tblGrid>
      <w:tr>
        <w:trPr/>
        <w:tc>
          <w:tcPr>
            <w:tcW w:w="12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程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７月２５日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土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~12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~13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~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~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:30~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講式・自己紹介・講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昼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講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夕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講師とのフリートー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質問等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７月２６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（日）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~12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~13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~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講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懇親会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講義・閉講式</w:t>
            </w:r>
          </w:p>
        </w:tc>
      </w:tr>
    </w:tbl>
    <w:p>
      <w:pPr>
        <w:pStyle w:val="Normal"/>
        <w:ind w:right="-59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left="6191" w:right="-594" w:hanging="0"/>
        <w:rPr>
          <w:b/>
          <w:b/>
          <w:color w:val="0000FF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2971800" cy="367030"/>
                <wp:effectExtent l="5080" t="5080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7200"/>
                        </a:xfrm>
                        <a:prstGeom prst="wedgeRoundRectCallout">
                          <a:avLst>
                            <a:gd name="adj1" fmla="val -34143"/>
                            <a:gd name="adj2" fmla="val 7075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皆様のご参加をお待ちしてお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8pt;margin-top:9.45pt;width:233.95pt;height:2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皆様のご参加をお待ちしておりま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8"/>
          <w:szCs w:val="18"/>
        </w:rPr>
        <w:t>東原庠舎：</w:t>
      </w:r>
      <w:r>
        <w:rPr>
          <w:b/>
          <w:color w:val="0000FF"/>
          <w:sz w:val="18"/>
          <w:szCs w:val="18"/>
        </w:rPr>
        <w:t>1669</w:t>
      </w:r>
      <w:r>
        <w:rPr>
          <w:b/>
          <w:color w:val="0000FF"/>
          <w:sz w:val="18"/>
          <w:szCs w:val="18"/>
        </w:rPr>
        <w:t>年、多久茂文が諸藩に先駆け開いた学問所。漢学・和学・武道など</w:t>
      </w:r>
    </w:p>
    <w:p>
      <w:pPr>
        <w:pStyle w:val="Normal"/>
        <w:ind w:left="6191" w:right="-59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学ぶ意欲があれば武士に限らず学ぶことが出来た。　　　</w:t>
      </w:r>
    </w:p>
    <w:p>
      <w:pPr>
        <w:pStyle w:val="Normal"/>
        <w:ind w:right="-594" w:hanging="0"/>
        <w:rPr>
          <w:b/>
          <w:b/>
          <w:color w:val="0000F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20015</wp:posOffset>
            </wp:positionV>
            <wp:extent cx="1943100" cy="1462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申込書に必要事項をご記入の上　　　　　　</w:t>
      </w:r>
      <w:r>
        <w:rPr>
          <w:b/>
          <w:color w:val="0000FF"/>
          <w:sz w:val="16"/>
          <w:szCs w:val="16"/>
        </w:rPr>
        <w:t>　　　　　</w:t>
      </w:r>
    </w:p>
    <w:p>
      <w:pPr>
        <w:pStyle w:val="Normal"/>
        <w:tabs>
          <w:tab w:val="clear" w:pos="840"/>
          <w:tab w:val="left" w:pos="6960" w:leader="none"/>
        </w:tabs>
        <w:ind w:left="210" w:hanging="0"/>
        <w:rPr>
          <w:b/>
          <w:b/>
        </w:rPr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下記までお送りください。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ind w:left="721" w:right="-775" w:hanging="4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主催：佐賀県日中友好協会</w:t>
      </w:r>
    </w:p>
    <w:p>
      <w:pPr>
        <w:pStyle w:val="Normal"/>
        <w:ind w:left="241" w:hanging="0"/>
        <w:rPr>
          <w:b/>
          <w:b/>
          <w:sz w:val="20"/>
          <w:szCs w:val="20"/>
        </w:rPr>
      </w:pPr>
      <w:r>
        <w:rPr>
          <w:b/>
          <w:sz w:val="24"/>
          <w:lang w:eastAsia="zh-CN"/>
        </w:rPr>
        <w:t>　　</w:t>
      </w:r>
      <w:r>
        <w:rPr>
          <w:b/>
          <w:sz w:val="20"/>
          <w:szCs w:val="20"/>
        </w:rPr>
        <w:t>〒</w:t>
      </w:r>
      <w:r>
        <w:rPr>
          <w:b/>
          <w:sz w:val="20"/>
          <w:szCs w:val="20"/>
        </w:rPr>
        <w:t>849</w:t>
      </w:r>
      <w:r>
        <w:rPr>
          <w:b/>
          <w:sz w:val="20"/>
          <w:szCs w:val="20"/>
        </w:rPr>
        <w:t>－</w:t>
      </w:r>
      <w:r>
        <w:rPr>
          <w:b/>
          <w:sz w:val="20"/>
          <w:szCs w:val="20"/>
        </w:rPr>
        <w:t>0926</w:t>
      </w:r>
      <w:r>
        <w:rPr>
          <w:b/>
          <w:sz w:val="20"/>
          <w:szCs w:val="20"/>
        </w:rPr>
        <w:t>：　佐賀市若宮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－</w:t>
      </w:r>
      <w:r>
        <w:rPr>
          <w:b/>
          <w:sz w:val="20"/>
          <w:szCs w:val="20"/>
        </w:rPr>
        <w:t xml:space="preserve">14-1 </w:t>
      </w:r>
      <w:r>
        <w:rPr>
          <w:b/>
          <w:sz w:val="20"/>
          <w:szCs w:val="20"/>
        </w:rPr>
        <w:t>ホワイトピア若宮１０３</w:t>
      </w:r>
    </w:p>
    <w:p>
      <w:pPr>
        <w:pStyle w:val="Normal"/>
        <w:ind w:left="1" w:hanging="179"/>
        <w:rPr/>
      </w:pPr>
      <w:r>
        <w:rPr>
          <w:rFonts w:eastAsia="Century" w:cs="Century"/>
          <w:b/>
          <w:sz w:val="20"/>
          <w:szCs w:val="20"/>
        </w:rPr>
        <w:t xml:space="preserve">        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</w:rPr>
        <w:t>0952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33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200</w:t>
      </w:r>
    </w:p>
    <w:p>
      <w:pPr>
        <w:pStyle w:val="Normal"/>
        <w:ind w:left="2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</w:t>
      </w:r>
      <w:r>
        <w:rPr>
          <w:b/>
          <w:sz w:val="20"/>
          <w:szCs w:val="20"/>
        </w:rPr>
        <w:t>saganichu@@rapid.ocn.ne.j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zh-CN"/>
        </w:rPr>
        <w:t>後援：社団法人日本中国友好協会　　　　　　　　　　　　　　　　　　　　　　　　　　　　　　　　　　　　　　　　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sz w:val="24"/>
          <w:lang w:eastAsia="zh-CN"/>
        </w:rPr>
        <w:t>　　　　　　　　　　　　　　　　　　　　　　　　　　　　　　</w:t>
      </w:r>
      <w:r>
        <w:rPr>
          <w:b/>
          <w:color w:val="000080"/>
          <w:sz w:val="24"/>
          <w:lang w:eastAsia="zh-CN"/>
        </w:rPr>
        <w:t>　</w:t>
      </w:r>
      <w:r>
        <w:rPr>
          <w:b/>
          <w:color w:val="0000FF"/>
          <w:sz w:val="16"/>
          <w:szCs w:val="16"/>
        </w:rPr>
        <w:t>玄関前中庭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sectPr>
      <w:type w:val="nextPage"/>
      <w:pgSz w:w="11906" w:h="16838"/>
      <w:pgMar w:left="1259" w:right="1701" w:gutter="0" w:header="0" w:top="720" w:footer="0" w:bottom="28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altName w:val="ＭＳ 明朝"/>
    <w:charset w:val="80"/>
    <w:family w:val="modern"/>
    <w:pitch w:val="default"/>
  </w:font>
  <w:font w:name="HGP創英角ﾎﾟｯﾌﾟ体">
    <w:altName w:val="ＭＳ 明朝"/>
    <w:charset w:val="80"/>
    <w:family w:val="modern"/>
    <w:pitch w:val="variable"/>
  </w:font>
  <w:font w:name="HGP創英角ｺﾞｼｯｸUB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1"/>
        </w:tabs>
        <w:ind w:left="721" w:hanging="48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bidi="ar-SA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19:00Z</dcterms:created>
  <dc:creator>Hara</dc:creator>
  <dc:description/>
  <cp:keywords/>
  <dc:language>en-US</dc:language>
  <cp:lastModifiedBy>User</cp:lastModifiedBy>
  <cp:lastPrinted>2009-05-26T12:18:00Z</cp:lastPrinted>
  <dcterms:modified xsi:type="dcterms:W3CDTF">2009-06-16T01:23:00Z</dcterms:modified>
  <cp:revision>6</cp:revision>
  <dc:subject/>
  <dc:title>楽しく学ぶ中国語</dc:title>
</cp:coreProperties>
</file>