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第</w:t>
            </w:r>
            <w:r>
              <w:rPr>
                <w:b/>
                <w:color w:val="000080"/>
                <w:sz w:val="48"/>
                <w:szCs w:val="48"/>
              </w:rPr>
              <w:t>13</w:t>
            </w:r>
            <w:r>
              <w:rPr>
                <w:b/>
                <w:color w:val="000080"/>
                <w:sz w:val="48"/>
                <w:szCs w:val="48"/>
              </w:rPr>
              <w:t>回佐賀地区日中友好協会定期総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1"/>
        <w:jc w:val="lef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平成</w:t>
      </w:r>
      <w:r>
        <w:rPr>
          <w:b/>
          <w:color w:val="3366FF"/>
          <w:sz w:val="22"/>
          <w:szCs w:val="22"/>
        </w:rPr>
        <w:t>9</w:t>
      </w:r>
      <w:r>
        <w:rPr>
          <w:b/>
          <w:color w:val="3366FF"/>
          <w:sz w:val="22"/>
          <w:szCs w:val="22"/>
        </w:rPr>
        <w:t>年</w:t>
      </w:r>
      <w:r>
        <w:rPr>
          <w:b/>
          <w:color w:val="3366FF"/>
          <w:sz w:val="22"/>
          <w:szCs w:val="22"/>
        </w:rPr>
        <w:t>7</w:t>
      </w:r>
      <w:r>
        <w:rPr>
          <w:b/>
          <w:color w:val="3366FF"/>
          <w:sz w:val="22"/>
          <w:szCs w:val="22"/>
        </w:rPr>
        <w:t>月に設立以来、佐賀と中国の友好関係を深めるため、各種の交流、支援、文化教育活動を実施してまいりました。平成</w:t>
      </w:r>
      <w:r>
        <w:rPr>
          <w:b/>
          <w:color w:val="3366FF"/>
          <w:sz w:val="22"/>
          <w:szCs w:val="22"/>
        </w:rPr>
        <w:t>20</w:t>
      </w:r>
      <w:r>
        <w:rPr>
          <w:b/>
          <w:color w:val="3366FF"/>
          <w:sz w:val="22"/>
          <w:szCs w:val="22"/>
        </w:rPr>
        <w:t>年度は、突然襲った四川省大地震の募金活動に始まり、様々な</w:t>
      </w:r>
      <w:r>
        <w:rPr>
          <w:b/>
          <w:color w:val="3366FF"/>
          <w:sz w:val="22"/>
          <w:szCs w:val="22"/>
        </w:rPr>
        <w:t>1</w:t>
      </w:r>
      <w:r>
        <w:rPr>
          <w:b/>
          <w:color w:val="3366FF"/>
          <w:sz w:val="22"/>
          <w:szCs w:val="22"/>
        </w:rPr>
        <w:t>年間の活動を報告いたしました。</w:t>
      </w:r>
    </w:p>
    <w:p>
      <w:pPr>
        <w:pStyle w:val="Normal"/>
        <w:ind w:firstLine="211"/>
        <w:jc w:val="lef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2309" w:hRule="atLeast"/>
        </w:trPr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：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（日）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：佐賀市ほほえみ館　音楽演劇室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式次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2"/>
                <w:szCs w:val="22"/>
              </w:rPr>
              <w:t>開会の挨拶　②　会長挨拶　③　来賓挨拶　④　総会成立の確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及び議事録署名人の選出　⑥　議題　（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議案～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議案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　交流　（中国留学生による踊りと太極拳）　⑧　閉会の挨拶　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2628900" cy="198628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4615" cy="1985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  <w:r>
        <w:rPr>
          <w:color w:val="0000FF"/>
        </w:rPr>
        <w:t>会場風景　写真右上参加中国留学生</w:t>
      </w:r>
      <w:r>
        <w:rPr/>
        <w:t>　　　　</w:t>
      </w:r>
      <w:r>
        <w:rPr>
          <w:color w:val="0000FF"/>
        </w:rPr>
        <w:t>佐賀大学学友会会長　王陽　金龍さん挨拶</w:t>
      </w:r>
    </w:p>
    <w:p>
      <w:pPr>
        <w:pStyle w:val="Normal"/>
        <w:jc w:val="lef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08685</wp:posOffset>
            </wp:positionV>
            <wp:extent cx="2600325" cy="195262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　奥さんが通訳され、佐賀日中友好協会の留学生支援に感謝を述べられ、留学生が日中友好の架け橋になることを誓われました。　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color w:val="0000FF"/>
        </w:rPr>
        <w:t>　金　玉女（キン　ギョクジョ）さん、現在中国の若者に大変人気のあるというモダンダンスを披露。年配者は驚き！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color w:val="0000FF"/>
        </w:rPr>
        <w:t>　冀　占峰（ジー　ジャンフェ）さん演ずる太極拳。さすが本場仕込み！その流れるような動きに拍手喝采！</w:t>
      </w:r>
      <w:r>
        <w:rPr>
          <w:b/>
        </w:rPr>
        <w:t>※今年も新しい事業に取り組み、多くの市民の方にも理解を深めて頂き、友好の輪が更に広がるよう知恵を絞り、共に考え、活動して参ります。</w:t>
      </w:r>
    </w:p>
    <w:sectPr>
      <w:type w:val="nextPage"/>
      <w:pgSz w:w="11906" w:h="16838"/>
      <w:pgMar w:left="1701" w:right="128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1:00Z</dcterms:created>
  <dc:creator>a</dc:creator>
  <dc:description/>
  <cp:keywords/>
  <dc:language>en-US</dc:language>
  <cp:lastModifiedBy>User</cp:lastModifiedBy>
  <dcterms:modified xsi:type="dcterms:W3CDTF">2009-06-23T10:02:00Z</dcterms:modified>
  <cp:revision>3</cp:revision>
  <dc:subject/>
  <dc:title>第13回佐賀地区日中友好協会定期総会</dc:title>
</cp:coreProperties>
</file>