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994346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43560"/>
                          <a:chOff x="0" y="0"/>
                          <a:chExt cx="6972480" cy="9943560"/>
                        </a:xfrm>
                      </wpg:grpSpPr>
                      <wps:wsp>
                        <wps:cNvSpPr/>
                        <wps:spPr>
                          <a:xfrm flipV="1">
                            <a:off x="0" y="1732320"/>
                            <a:ext cx="6972480" cy="8211240"/>
                          </a:xfrm>
                          <a:custGeom>
                            <a:avLst/>
                            <a:gdLst>
                              <a:gd name="textAreaLeft" fmla="*/ 488520 w 3952800"/>
                              <a:gd name="textAreaRight" fmla="*/ 3464280 w 3952800"/>
                              <a:gd name="textAreaTop" fmla="*/ 575640 h 4655160"/>
                              <a:gd name="textAreaBottom" fmla="*/ 4079520 h 46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2480" cy="8211240"/>
                          </a:xfrm>
                          <a:custGeom>
                            <a:avLst/>
                            <a:gdLst>
                              <a:gd name="textAreaLeft" fmla="*/ 488520 w 3952800"/>
                              <a:gd name="textAreaRight" fmla="*/ 3464280 w 3952800"/>
                              <a:gd name="textAreaTop" fmla="*/ 575640 h 4655160"/>
                              <a:gd name="textAreaBottom" fmla="*/ 4079520 h 46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2029320"/>
                            <a:ext cx="6179760" cy="7458840"/>
                          </a:xfrm>
                          <a:custGeom>
                            <a:avLst/>
                            <a:gdLst>
                              <a:gd name="textAreaLeft" fmla="*/ 433080 w 3503520"/>
                              <a:gd name="textAreaRight" fmla="*/ 3070440 w 3503520"/>
                              <a:gd name="textAreaTop" fmla="*/ 522720 h 4228560"/>
                              <a:gd name="textAreaBottom" fmla="*/ 3705840 h 42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eefaa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55400"/>
                            <a:ext cx="6179760" cy="7458840"/>
                          </a:xfrm>
                          <a:custGeom>
                            <a:avLst/>
                            <a:gdLst>
                              <a:gd name="textAreaLeft" fmla="*/ 433080 w 3503520"/>
                              <a:gd name="textAreaRight" fmla="*/ 3070440 w 3503520"/>
                              <a:gd name="textAreaTop" fmla="*/ 522720 h 4228560"/>
                              <a:gd name="textAreaBottom" fmla="*/ 3705840 h 42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42" y="21600"/>
                                </a:lnTo>
                                <a:lnTo>
                                  <a:pt x="16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49pt;height:782.9pt" coordorigin="-180,0" coordsize="10980,1565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-180;top:2728;width:10979;height:12930;flip:y;mso-wrap-style:none;v-text-anchor:middle" type="_x0000_t8">
                  <v:fill o:detectmouseclick="t" color2="#ffccff"/>
                  <v:stroke color="#3465a4" joinstyle="round" endcap="flat"/>
                  <w10:wrap type="none"/>
                </v:shape>
                <v:shape id="shape_0" fillcolor="white" stroked="f" o:allowincell="f" style="position:absolute;left:-180;top:0;width:10979;height:12930;mso-wrap-style:none;v-text-anchor:middle" type="_x0000_t8">
                  <v:fill o:detectmouseclick="t" color2="#ffccff"/>
                  <v:stroke color="#3465a4" joinstyle="round" endcap="flat"/>
                  <w10:wrap type="none"/>
                </v:shape>
                <v:shape id="shape_0" fillcolor="#eefaa8" stroked="f" o:allowincell="f" style="position:absolute;left:443;top:3196;width:9731;height:11745;flip:y;mso-wrap-style:none;v-text-anchor:middle" type="_x0000_t8">
                  <v:fill o:detectmouseclick="t" color2="white"/>
                  <v:stroke color="#3465a4" joinstyle="round" endcap="flat"/>
                  <w10:wrap type="none"/>
                </v:shape>
                <v:shape id="shape_0" fillcolor="#ccffcc" stroked="f" o:allowincell="f" style="position:absolute;left:443;top:717;width:9731;height:11745;mso-wrap-style:none;v-text-anchor:middle" type="_x0000_t8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19350</wp:posOffset>
            </wp:positionV>
            <wp:extent cx="2667000" cy="1981200"/>
            <wp:effectExtent l="0" t="76200" r="76200" b="0"/>
            <wp:wrapTight wrapText="bothSides">
              <wp:wrapPolygon edited="0">
                <wp:start x="447" y="-798"/>
                <wp:lineTo x="-75" y="0"/>
                <wp:lineTo x="-75" y="21498"/>
                <wp:lineTo x="21673" y="21498"/>
                <wp:lineTo x="21898" y="21498"/>
                <wp:lineTo x="22197" y="20598"/>
                <wp:lineTo x="22197" y="-798"/>
                <wp:lineTo x="447" y="-7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76500</wp:posOffset>
            </wp:positionV>
            <wp:extent cx="2667000" cy="1981200"/>
            <wp:effectExtent l="0" t="76200" r="76200" b="0"/>
            <wp:wrapTight wrapText="bothSides">
              <wp:wrapPolygon edited="0">
                <wp:start x="447" y="-798"/>
                <wp:lineTo x="-75" y="0"/>
                <wp:lineTo x="-75" y="21498"/>
                <wp:lineTo x="21673" y="21498"/>
                <wp:lineTo x="21898" y="21498"/>
                <wp:lineTo x="22197" y="20598"/>
                <wp:lineTo x="22197" y="-798"/>
                <wp:lineTo x="447" y="-7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820285</wp:posOffset>
            </wp:positionV>
            <wp:extent cx="2667000" cy="1987550"/>
            <wp:effectExtent l="0" t="76200" r="76200" b="0"/>
            <wp:wrapTight wrapText="bothSides">
              <wp:wrapPolygon edited="0">
                <wp:start x="447" y="-794"/>
                <wp:lineTo x="-75" y="0"/>
                <wp:lineTo x="-75" y="21498"/>
                <wp:lineTo x="21673" y="21498"/>
                <wp:lineTo x="21898" y="21498"/>
                <wp:lineTo x="22197" y="20602"/>
                <wp:lineTo x="22197" y="-794"/>
                <wp:lineTo x="447" y="-794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448550</wp:posOffset>
            </wp:positionV>
            <wp:extent cx="2667000" cy="1981200"/>
            <wp:effectExtent l="0" t="76200" r="76200" b="0"/>
            <wp:wrapTight wrapText="bothSides">
              <wp:wrapPolygon edited="0">
                <wp:start x="447" y="-798"/>
                <wp:lineTo x="-75" y="0"/>
                <wp:lineTo x="-75" y="21498"/>
                <wp:lineTo x="21673" y="21498"/>
                <wp:lineTo x="21898" y="21498"/>
                <wp:lineTo x="22197" y="20598"/>
                <wp:lineTo x="22197" y="-798"/>
                <wp:lineTo x="447" y="-7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505700</wp:posOffset>
            </wp:positionV>
            <wp:extent cx="2552700" cy="1930400"/>
            <wp:effectExtent l="0" t="76200" r="76200" b="0"/>
            <wp:wrapTight wrapText="bothSides">
              <wp:wrapPolygon edited="0">
                <wp:start x="467" y="-817"/>
                <wp:lineTo x="-78" y="0"/>
                <wp:lineTo x="-78" y="21494"/>
                <wp:lineTo x="21676" y="21494"/>
                <wp:lineTo x="21753" y="21494"/>
                <wp:lineTo x="22223" y="20677"/>
                <wp:lineTo x="22223" y="-817"/>
                <wp:lineTo x="467" y="-81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6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876800</wp:posOffset>
            </wp:positionV>
            <wp:extent cx="2667000" cy="1956435"/>
            <wp:effectExtent l="0" t="76200" r="76200" b="0"/>
            <wp:wrapTight wrapText="bothSides">
              <wp:wrapPolygon edited="0">
                <wp:start x="447" y="-809"/>
                <wp:lineTo x="-75" y="0"/>
                <wp:lineTo x="-75" y="21494"/>
                <wp:lineTo x="21673" y="21494"/>
                <wp:lineTo x="21823" y="21494"/>
                <wp:lineTo x="22197" y="20683"/>
                <wp:lineTo x="22197" y="-809"/>
                <wp:lineTo x="447" y="-80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6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　　　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40"/>
                                <w:szCs w:val="40"/>
                              </w:rPr>
                              <w:t>神埼地区日中友好協会主催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b/>
                                <w:color w:val="000080"/>
                                <w:sz w:val="72"/>
                                <w:szCs w:val="72"/>
                              </w:rPr>
                              <w:t>日中友好文化交流の集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　　　　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40"/>
                          <w:szCs w:val="40"/>
                        </w:rPr>
                        <w:t>神埼地区日中友好協会主催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創英角ﾎﾟｯﾌﾟ体;ＭＳ 明朝" w:hAnsi="HG創英角ﾎﾟｯﾌﾟ体;ＭＳ 明朝" w:eastAsia="HG創英角ﾎﾟｯﾌﾟ体;ＭＳ 明朝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b/>
                          <w:color w:val="000080"/>
                          <w:sz w:val="72"/>
                          <w:szCs w:val="72"/>
                        </w:rPr>
                        <w:t>日中友好文化交流の集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1257300</wp:posOffset>
                </wp:positionV>
                <wp:extent cx="54483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4"/>
                              </w:rPr>
                              <w:t>日時：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color w:val="00008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color w:val="0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color w:val="00008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日（日）　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color w:val="000080"/>
                                <w:sz w:val="24"/>
                              </w:rPr>
                              <w:t>AM10:00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color w:val="000080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１３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会場：神崎市神崎中央公民館ホ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神埼地区日中主催により、日本舞踊・コーラス・食事会などを交えて、楽しく和やかな交流の集いを開催いた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1pt;mso-wrap-distance-left:9.05pt;mso-wrap-distance-right:9.05pt;mso-wrap-distance-top:0pt;mso-wrap-distance-bottom:0pt;margin-top:99pt;mso-position-vertical-relative:text;margin-left: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4"/>
                        </w:rPr>
                        <w:t>日時：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color w:val="000080"/>
                          <w:sz w:val="24"/>
                        </w:rPr>
                        <w:t>2010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年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color w:val="000080"/>
                          <w:sz w:val="24"/>
                        </w:rPr>
                        <w:t>2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月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color w:val="000080"/>
                          <w:sz w:val="24"/>
                        </w:rPr>
                        <w:t>28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日（日）　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color w:val="000080"/>
                          <w:sz w:val="24"/>
                        </w:rPr>
                        <w:t>AM10:00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～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color w:val="000080"/>
                          <w:sz w:val="24"/>
                        </w:rPr>
                        <w:t>PM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１３：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会場：神崎市神崎中央公民館ホー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神埼地区日中主催により、日本舞踊・コーラス・食事会などを交えて、楽しく和やかな交流の集いを開催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2286000" cy="774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会場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会場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1714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日本舞踊の披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1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日本舞踊の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486900</wp:posOffset>
                </wp:positionV>
                <wp:extent cx="274320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会場ではバザーも開か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pt;mso-wrap-distance-left:9.05pt;mso-wrap-distance-right:9.05pt;mso-wrap-distance-top:0pt;mso-wrap-distance-bottom:0pt;margin-top:74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会場ではバザーも開か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2743200" cy="831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神崎（森本鉄工）に来ている研修生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と楽しく合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5pt;mso-wrap-distance-left:9.05pt;mso-wrap-distance-right:9.05pt;mso-wrap-distance-top:0pt;mso-wrap-distance-bottom:0pt;margin-top:54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神崎（森本鉄工）に来ている研修生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/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と楽しく合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2832100" cy="1168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神埼地区のコーラスグルー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カノンの日本の歌のメロディ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92pt;mso-wrap-distance-left:9.05pt;mso-wrap-distance-right:9.05pt;mso-wrap-distance-top:0pt;mso-wrap-distance-bottom:0pt;margin-top:54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神埼地区のコーラスグルー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カノンの日本の歌のメロデ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486900</wp:posOffset>
                </wp:positionV>
                <wp:extent cx="280416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color w:val="000080"/>
                                <w:sz w:val="24"/>
                              </w:rPr>
                              <w:t>日本料理を囲んでの談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6pt;mso-wrap-distance-left:9.05pt;mso-wrap-distance-right:9.05pt;mso-wrap-distance-top:0pt;mso-wrap-distance-bottom:0pt;margin-top:747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color w:val="000080"/>
                          <w:sz w:val="24"/>
                        </w:rPr>
                        <w:t>日本料理を囲んでの談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altName w:val="ＭＳ ゴシック"/>
    <w:charset w:val="80"/>
    <w:family w:val="modern"/>
    <w:pitch w:val="variable"/>
  </w:font>
  <w:font w:name="HG創英角ﾎﾟｯﾌﾟ体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20:00Z</dcterms:created>
  <dc:creator>Hara</dc:creator>
  <dc:description/>
  <cp:keywords/>
  <dc:language>en-US</dc:language>
  <cp:lastModifiedBy>Rodrig</cp:lastModifiedBy>
  <dcterms:modified xsi:type="dcterms:W3CDTF">2010-03-04T21:21:00Z</dcterms:modified>
  <cp:revision>3</cp:revision>
  <dc:subject/>
  <dc:title/>
</cp:coreProperties>
</file>