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36195" distB="36195" distL="36830" distR="3619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629400" cy="2287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7440"/>
                          <a:chOff x="0" y="0"/>
                          <a:chExt cx="6629400" cy="2287440"/>
                        </a:xfrm>
                      </wpg:grpSpPr>
                      <wps:wsp>
                        <wps:cNvSpPr/>
                        <wps:spPr>
                          <a:xfrm>
                            <a:off x="126360" y="720"/>
                            <a:ext cx="6377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737360"/>
                            <a:ext cx="3321720" cy="36900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21720" cy="36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5480"/>
                            <a:ext cx="0" cy="44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3736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0"/>
                            <a:ext cx="6257160" cy="191592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71520"/>
                            <a:ext cx="6257160" cy="191592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2.05pt;width:522pt;height:180.15pt" coordorigin="-900,-1441" coordsize="10440,3603">
                <v:rect id="shape_0" fillcolor="white" stroked="f" o:allowincell="f" style="position:absolute;left:-701;top:-1439;width:10042;height:3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99" stroked="f" o:allowincell="f" style="position:absolute;left:4309;top:1296;width:5230;height:580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navy" stroked="f" o:allowincell="f" style="position:absolute;left:-900;top:-1152;width:5230;height:580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line id="shape_0" from="4320,-1274" to="4320,-572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line id="shape_0" from="4320,1296" to="4320,2076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rect id="shape_0" fillcolor="#cccce6" stroked="f" o:allowincell="f" style="position:absolute;left:-606;top:-1440;width:9853;height:3016;flip:y;mso-wrap-style:none;v-text-anchor:middle">
                  <v:fill o:detectmouseclick="t" type="solid" color2="#333319"/>
                  <v:stroke color="#3465a4" joinstyle="round" endcap="flat"/>
                  <w10:wrap type="none"/>
                </v:rect>
                <v:rect id="shape_0" fillcolor="#cccce6" stroked="f" o:allowincell="f" style="position:absolute;left:-606;top:-855;width:9853;height:3016;mso-wrap-style:none;v-text-anchor:middle">
                  <v:fill o:detectmouseclick="t" type="solid" color2="#3333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720"/>
                              <w:jc w:val="both"/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講　師　募　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2.9pt;mso-wrap-distance-right:2.9pt;mso-wrap-distance-top:2.9pt;mso-wrap-distance-bottom:2.9pt;margin-top:-18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ind w:firstLine="720"/>
                        <w:jc w:val="both"/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講　師　募　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600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ＭＳ Ｐゴシック" w:hAnsi="ＭＳ Ｐゴシック" w:cs="ＭＳ Ｐゴシック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lang w:val="ja-JP"/>
                              </w:rPr>
                              <w:t>会社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2.9pt;mso-wrap-distance-right:2.9pt;mso-wrap-distance-top:2.9pt;mso-wrap-distance-bottom:2.9pt;margin-top:162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ＭＳ Ｐゴシック" w:hAnsi="ＭＳ Ｐゴシック" w:cs="ＭＳ Ｐゴシック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lang w:val="ja-JP"/>
                        </w:rPr>
                        <w:t>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7437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803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科目　：日本留学試験対策　数学ならびに理系科目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803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日時　：毎週日曜日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時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時まで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  <w:lang w:val="ja-JP"/>
                              </w:rPr>
                              <w:t>時間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期間　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日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月（継続の予定あり）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803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給与　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回　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時間）　２，５００円～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　　　　　　　　　　　　　詳細は面談にて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FFCC" style="position:absolute;rotation:-0;width:531pt;height:207pt;mso-wrap-distance-left:2.9pt;mso-wrap-distance-right:2.9pt;mso-wrap-distance-top:2.9pt;mso-wrap-distance-bottom:2.9pt;margin-top:117pt;mso-position-vertical-relative:text;margin-left:-54pt;mso-position-horizontal-relative:text"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ind w:firstLine="803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  <w:lang w:val="ja-JP"/>
                        </w:rPr>
                        <w:t>科目　：日本留学試験対策　数学ならびに理系科目</w:t>
                      </w:r>
                    </w:p>
                    <w:p>
                      <w:pPr>
                        <w:pStyle w:val="Msoorganizationname"/>
                        <w:widowControl w:val="false"/>
                        <w:ind w:firstLine="803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  <w:lang w:val="ja-JP"/>
                        </w:rPr>
                        <w:t>日時　：毎週日曜日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  <w:lang w:val="ja-JP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  <w:lang w:val="ja-JP"/>
                        </w:rPr>
                        <w:t>時～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  <w:lang w:val="ja-JP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  <w:lang w:val="ja-JP"/>
                        </w:rPr>
                        <w:t>時までの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  <w:lang w:val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  <w:lang w:val="ja-JP"/>
                        </w:rPr>
                        <w:t>時間</w:t>
                      </w:r>
                    </w:p>
                    <w:p>
                      <w:pPr>
                        <w:pStyle w:val="Msoorganizationname"/>
                        <w:widowControl w:val="false"/>
                        <w:ind w:firstLine="803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期間　：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日～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月（継続の予定あり）</w:t>
                      </w:r>
                    </w:p>
                    <w:p>
                      <w:pPr>
                        <w:pStyle w:val="Msoorganizationname"/>
                        <w:widowControl w:val="false"/>
                        <w:ind w:firstLine="803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給与　：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回　（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時間）　２，５００円～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　　　　　　　　　　　　　詳細は面談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6743700" cy="457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勤務地　：　久留米ゼミナール佐賀校（佐賀市神野東）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応募資格：①中国人留学生で理系の大学生又は大学院生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5" w:firstLine="402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日本留学試験受験者で、数学、理科の得点が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5" w:firstLine="803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高得点の方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5" w:firstLine="402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（数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5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点、理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科目合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14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点以上）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5" w:firstLine="402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2" w:hanging="1152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連絡先：専修学校　久留米ゼミナール佐賀校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692" w:hanging="1152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　　　　　教務部　　市丸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4"/>
                                <w:szCs w:val="44"/>
                              </w:rPr>
                              <w:t>０９５２－３０－０３０３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977" w:hanging="177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FFCC" style="position:absolute;rotation:-0;width:531pt;height:360pt;mso-wrap-distance-left:2.9pt;mso-wrap-distance-right:2.9pt;mso-wrap-distance-top:2.9pt;mso-wrap-distance-bottom:2.9pt;margin-top:342pt;mso-position-vertical-relative:text;margin-left:-54pt;mso-position-horizontal-relative:text"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ind w:firstLine="402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勤務地　：　久留米ゼミナール佐賀校（佐賀市神野東）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ind w:firstLine="402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応募資格：①中国人留学生で理系の大学生又は大学院生</w:t>
                      </w:r>
                    </w:p>
                    <w:p>
                      <w:pPr>
                        <w:pStyle w:val="Msoorganizationname"/>
                        <w:widowControl w:val="false"/>
                        <w:ind w:left="1695" w:firstLine="402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日本留学試験受験者で、数学、理科の得点が</w:t>
                      </w:r>
                    </w:p>
                    <w:p>
                      <w:pPr>
                        <w:pStyle w:val="Msoorganizationname"/>
                        <w:widowControl w:val="false"/>
                        <w:ind w:left="1695" w:firstLine="803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高得点の方。</w:t>
                      </w:r>
                    </w:p>
                    <w:p>
                      <w:pPr>
                        <w:pStyle w:val="Msoorganizationname"/>
                        <w:widowControl w:val="false"/>
                        <w:ind w:left="1695" w:firstLine="402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（数学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150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点、理系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科目合計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140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点以上）</w:t>
                      </w:r>
                    </w:p>
                    <w:p>
                      <w:pPr>
                        <w:pStyle w:val="Msoorganizationname"/>
                        <w:widowControl w:val="false"/>
                        <w:ind w:left="1695" w:firstLine="402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ind w:left="1692" w:hanging="1152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連絡先：専修学校　久留米ゼミナール佐賀校</w:t>
                      </w:r>
                    </w:p>
                    <w:p>
                      <w:pPr>
                        <w:pStyle w:val="Msoorganizationname"/>
                        <w:widowControl w:val="false"/>
                        <w:ind w:left="1692" w:hanging="1152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　　　　　教務部　　市丸　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44"/>
                          <w:szCs w:val="44"/>
                        </w:rPr>
                        <w:t>０９５２－３０－０３０３</w:t>
                      </w:r>
                    </w:p>
                    <w:p>
                      <w:pPr>
                        <w:pStyle w:val="Msoorganizationname"/>
                        <w:widowControl w:val="false"/>
                        <w:ind w:left="1977" w:hanging="177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w Cen MT Condensed" w:hAnsi="Tw Cen MT Condensed" w:eastAsia="ＭＳ Ｐゴシック" w:cs="ＭＳ Ｐゴシック"/>
      <w:color w:val="000000"/>
      <w:kern w:val="2"/>
      <w:sz w:val="34"/>
      <w:szCs w:val="3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9:00Z</dcterms:created>
  <dc:creator>a</dc:creator>
  <dc:description/>
  <cp:keywords/>
  <dc:language>en-US</dc:language>
  <cp:lastModifiedBy>Rodrig</cp:lastModifiedBy>
  <dcterms:modified xsi:type="dcterms:W3CDTF">2010-04-19T13:29:00Z</dcterms:modified>
  <cp:revision>2</cp:revision>
  <dc:subject/>
  <dc:title/>
</cp:coreProperties>
</file>