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EFD6"/>
  <w:body>
    <w:p>
      <w:pPr>
        <w:pStyle w:val="Normal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36195" distB="36195" distL="36830" distR="3619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6743700" cy="25158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516040"/>
                          <a:chOff x="0" y="0"/>
                          <a:chExt cx="6743880" cy="2516040"/>
                        </a:xfrm>
                      </wpg:grpSpPr>
                      <wps:wsp>
                        <wps:cNvSpPr/>
                        <wps:spPr>
                          <a:xfrm>
                            <a:off x="128880" y="720"/>
                            <a:ext cx="6487200" cy="251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911240"/>
                            <a:ext cx="337896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37896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15560"/>
                            <a:ext cx="0" cy="49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911240"/>
                            <a:ext cx="0" cy="54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0"/>
                            <a:ext cx="6365160" cy="210744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08240"/>
                            <a:ext cx="6365160" cy="210744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0.05pt;width:531pt;height:198.15pt" coordorigin="-900,-1801" coordsize="10620,3963">
                <v:rect id="shape_0" fillcolor="red" stroked="f" o:allowincell="f" style="position:absolute;left:-697;top:-1799;width:10215;height:395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ffff99" stroked="f" o:allowincell="f" style="position:absolute;left:4399;top:1210;width:5320;height:638;mso-wrap-style:none;v-text-anchor:middle">
                  <v:fill o:detectmouseclick="t" color2="#ff6600"/>
                  <v:stroke color="#3465a4" joinstyle="round" endcap="flat"/>
                  <w10:wrap type="none"/>
                </v:rect>
                <v:rect id="shape_0" fillcolor="#ffff99" stroked="f" o:allowincell="f" style="position:absolute;left:-900;top:-1483;width:5320;height:638;mso-wrap-style:none;v-text-anchor:middle">
                  <v:fill o:detectmouseclick="t" color2="#ff6600"/>
                  <v:stroke color="#3465a4" joinstyle="round" endcap="flat"/>
                  <w10:wrap type="none"/>
                </v:rect>
                <v:line id="shape_0" from="4410,-1618" to="4410,-846" stroked="t" o:allowincell="f" style="position:absolute">
                  <v:stroke color="#cccc99" weight="25560" joinstyle="miter" endcap="flat"/>
                  <v:fill o:detectmouseclick="t" on="false"/>
                  <w10:wrap type="none"/>
                </v:line>
                <v:line id="shape_0" from="4410,1210" to="4410,2069" stroked="t" o:allowincell="f" style="position:absolute">
                  <v:stroke color="#cccc99" weight="25560" joinstyle="miter" endcap="flat"/>
                  <v:fill o:detectmouseclick="t" on="false"/>
                  <w10:wrap type="none"/>
                </v:line>
                <v:rect id="shape_0" fillcolor="red" stroked="f" o:allowincell="f" style="position:absolute;left:-602;top:-1800;width:10023;height:3318;flip:y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-602;top:-1157;width:10023;height:331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800600" cy="1141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語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講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師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募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集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00008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000080"/>
                                <w:sz w:val="44"/>
                                <w:szCs w:val="44"/>
                              </w:rPr>
                              <w:t>～中国で日本語指導を～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9.85pt;mso-wrap-distance-left:2.9pt;mso-wrap-distance-right:2.9pt;mso-wrap-distance-top:2.9pt;mso-wrap-distance-bottom:2.9pt;margin-top:-36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both"/>
                        <w:rPr>
                          <w:rFonts w:ascii="ＭＳ Ｐゴシック" w:hAnsi="ＭＳ Ｐゴシック" w:cs="ＭＳ Ｐゴシック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語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講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師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募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集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color w:val="00008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color w:val="000080"/>
                          <w:sz w:val="44"/>
                          <w:szCs w:val="44"/>
                        </w:rPr>
                        <w:t>～中国で日本語指導を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600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ＭＳ Ｐゴシック" w:hAnsi="ＭＳ Ｐゴシック" w:cs="ＭＳ Ｐゴシック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lang w:val="ja-JP"/>
                              </w:rPr>
                              <w:t>会社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2.9pt;mso-wrap-distance-right:2.9pt;mso-wrap-distance-top:2.9pt;mso-wrap-distance-bottom:2.9pt;margin-top:162pt;mso-position-vertical-relative:text;margin-left: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ＭＳ Ｐゴシック" w:hAnsi="ＭＳ Ｐゴシック" w:cs="ＭＳ Ｐゴシック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lang w:val="ja-JP"/>
                        </w:rPr>
                        <w:t>会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743700" cy="605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57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0"/>
                                <w:szCs w:val="40"/>
                              </w:rPr>
                              <w:t>勤務地　：　連雲港職業技術学院外国専家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firstLine="2554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32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32"/>
                                <w:szCs w:val="36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  <w:lang w:val="ja-JP"/>
                              </w:rPr>
                              <w:t>　担　当　業　務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2650" w:hanging="1928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32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  <w:lang w:val="ja-JP"/>
                              </w:rPr>
                              <w:t>日本語日常会話、日本語発音訓練、日本語作文などの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2650" w:hanging="1928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  <w:lang w:val="ja-JP"/>
                              </w:rPr>
                              <w:t>科目を担当。　週６～８回の講義。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</w:rPr>
                              <w:t>給　与　待　遇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</w:rPr>
                              <w:t>　　　給与は４０００元～５０００元くらいの月給として支給。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271" w:firstLine="321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</w:rPr>
                              <w:t>＊毎年中国国内での交通費が２２００元ほどで、往復国際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270" w:hanging="0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</w:rPr>
                              <w:t>　　　渡航費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</w:rPr>
                              <w:t>回も本人負担とする。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</w:rPr>
                              <w:t>生　活　条　件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</w:rPr>
                              <w:t>＊被招聘者が中国国内で勤務中、招聘者は下記の項目の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2"/>
                                <w:szCs w:val="36"/>
                              </w:rPr>
                              <w:t>　　　　費用を負担する。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校内寮（１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LD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、家具、寝具、テレビ、電話、バスルーム兼トイレ、中央エアコン付）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firstLine="1687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共同キッチン（炊飯器、食器、冷蔵庫、洗濯機付き）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99" style="position:absolute;rotation:-0;width:531pt;height:477pt;mso-wrap-distance-left:2.9pt;mso-wrap-distance-right:2.9pt;mso-wrap-distance-top:2.9pt;mso-wrap-distance-bottom:2.9pt;margin-top:108pt;mso-position-vertical-relative:text;margin-left:-54pt;mso-position-horizontal-relative:text"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ind w:firstLine="402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0"/>
                          <w:szCs w:val="40"/>
                        </w:rPr>
                        <w:t>勤務地　：　連雲港職業技術学院外国専家</w:t>
                      </w:r>
                    </w:p>
                    <w:p>
                      <w:pPr>
                        <w:pStyle w:val="Msoorganizationname"/>
                        <w:widowControl w:val="false"/>
                        <w:ind w:firstLine="2554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32"/>
                          <w:szCs w:val="36"/>
                          <w:lang w:val="ja-JP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32"/>
                          <w:szCs w:val="36"/>
                          <w:lang w:val="ja-JP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  <w:lang w:val="ja-JP"/>
                        </w:rPr>
                        <w:t>　担　当　業　務</w:t>
                      </w:r>
                    </w:p>
                    <w:p>
                      <w:pPr>
                        <w:pStyle w:val="Msoorganizationname"/>
                        <w:widowControl w:val="false"/>
                        <w:ind w:left="2650" w:hanging="1928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32"/>
                          <w:szCs w:val="3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  <w:lang w:val="ja-JP"/>
                        </w:rPr>
                        <w:t>日本語日常会話、日本語発音訓練、日本語作文などの</w:t>
                      </w:r>
                    </w:p>
                    <w:p>
                      <w:pPr>
                        <w:pStyle w:val="Msoorganizationname"/>
                        <w:widowControl w:val="false"/>
                        <w:ind w:left="2650" w:hanging="1928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  <w:lang w:val="ja-JP"/>
                        </w:rPr>
                        <w:t>科目を担当。　週６～８回の講義。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</w:rPr>
                        <w:t>給　与　待　遇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</w:rPr>
                        <w:t>　　　給与は４０００元～５０００元くらいの月給として支給。</w:t>
                      </w:r>
                    </w:p>
                    <w:p>
                      <w:pPr>
                        <w:pStyle w:val="Msoorganizationname"/>
                        <w:widowControl w:val="false"/>
                        <w:ind w:left="271" w:firstLine="321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</w:rPr>
                        <w:t>＊毎年中国国内での交通費が２２００元ほどで、往復国際</w:t>
                      </w:r>
                    </w:p>
                    <w:p>
                      <w:pPr>
                        <w:pStyle w:val="Msoorganizationname"/>
                        <w:widowControl w:val="false"/>
                        <w:ind w:left="270" w:hanging="0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</w:rPr>
                        <w:t>　　　渡航費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</w:rPr>
                        <w:t>回も本人負担とする。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</w:rPr>
                        <w:t>生　活　条　件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</w:rPr>
                        <w:t>＊被招聘者が中国国内で勤務中、招聘者は下記の項目の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2"/>
                          <w:szCs w:val="36"/>
                        </w:rPr>
                        <w:t>　　　　費用を負担する。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校内寮（１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LD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、家具、寝具、テレビ、電話、バスルーム兼トイレ、中央エアコン付）</w:t>
                      </w:r>
                    </w:p>
                    <w:p>
                      <w:pPr>
                        <w:pStyle w:val="Msoorganizationname"/>
                        <w:widowControl w:val="false"/>
                        <w:ind w:firstLine="1687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共同キッチン（炊飯器、食器、冷蔵庫、洗濯機付き）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67437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ind w:firstLine="482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応募資格：詳細は下記宛てにご連絡ください。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231" w:hanging="691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231" w:hanging="691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連絡先：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84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2"/>
                              </w:rPr>
                              <w:t>－０９２６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　佐賀県佐賀市若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丁目１４－１ホワイトピア若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231" w:hanging="691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　　　　　　佐賀県日中友好協会事務局　　担当：鳥井　大敬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231" w:hanging="691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　　　　　　　　電話＆ファックス　０９５２－３３－１２００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347" w:hanging="807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99" style="position:absolute;rotation:-0;width:531pt;height:117pt;mso-wrap-distance-left:2.9pt;mso-wrap-distance-right:2.9pt;mso-wrap-distance-top:2.9pt;mso-wrap-distance-bottom:2.9pt;margin-top:594pt;mso-position-vertical-relative:text;margin-left:-54pt;mso-position-horizontal-relative:text"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ind w:firstLine="482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応募資格：詳細は下記宛てにご連絡ください。</w:t>
                      </w:r>
                    </w:p>
                    <w:p>
                      <w:pPr>
                        <w:pStyle w:val="Msoorganizationname"/>
                        <w:widowControl w:val="false"/>
                        <w:ind w:left="1231" w:hanging="691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ind w:left="1231" w:hanging="691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連絡先：〒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849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2"/>
                        </w:rPr>
                        <w:t>－０９２６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　佐賀県佐賀市若宮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丁目１４－１ホワイトピア若宮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8"/>
                        </w:rPr>
                        <w:t>103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号</w:t>
                      </w:r>
                    </w:p>
                    <w:p>
                      <w:pPr>
                        <w:pStyle w:val="Msoorganizationname"/>
                        <w:widowControl w:val="false"/>
                        <w:ind w:left="1231" w:hanging="691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　　　　　　佐賀県日中友好協会事務局　　担当：鳥井　大敬</w:t>
                      </w:r>
                    </w:p>
                    <w:p>
                      <w:pPr>
                        <w:pStyle w:val="Msoorganizationname"/>
                        <w:widowControl w:val="false"/>
                        <w:ind w:left="1231" w:hanging="691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　　　　　　　　電話＆ファックス　０９５２－３３－１２００</w:t>
                      </w:r>
                    </w:p>
                    <w:p>
                      <w:pPr>
                        <w:pStyle w:val="Msoorganizationname"/>
                        <w:widowControl w:val="false"/>
                        <w:ind w:left="1347" w:hanging="807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466"/>
        </w:tabs>
        <w:ind w:left="3466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bidi="ar-SA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Tw Cen MT Condensed" w:hAnsi="Tw Cen MT Condensed" w:eastAsia="ＭＳ Ｐゴシック" w:cs="ＭＳ Ｐゴシック"/>
      <w:color w:val="000000"/>
      <w:kern w:val="2"/>
      <w:sz w:val="34"/>
      <w:szCs w:val="3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5:00Z</dcterms:created>
  <dc:creator>a</dc:creator>
  <dc:description/>
  <cp:keywords/>
  <dc:language>en-US</dc:language>
  <cp:lastModifiedBy>Rodrig</cp:lastModifiedBy>
  <dcterms:modified xsi:type="dcterms:W3CDTF">2010-06-01T21:15:00Z</dcterms:modified>
  <cp:revision>2</cp:revision>
  <dc:subject/>
  <dc:title/>
</cp:coreProperties>
</file>