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EFD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111240</wp:posOffset>
                </wp:positionH>
                <wp:positionV relativeFrom="paragraph">
                  <wp:posOffset>-917575</wp:posOffset>
                </wp:positionV>
                <wp:extent cx="6384290" cy="1143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4240" cy="114480"/>
                        </a:xfrm>
                        <a:prstGeom prst="rtTriangle">
                          <a:avLst/>
                        </a:prstGeom>
                        <a:solidFill>
                          <a:srgbClr val="66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33cc" stroked="f" o:allowincell="f" style="position:absolute;margin-left:-481.25pt;margin-top:-72.3pt;width:502.65pt;height:8.95pt;flip:xy;mso-wrap-style:none;v-text-anchor:middle" type="_x0000_t6">
                <v:fill o:detectmouseclick="t" type="solid" color2="#99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883275</wp:posOffset>
                </wp:positionH>
                <wp:positionV relativeFrom="paragraph">
                  <wp:posOffset>-118110</wp:posOffset>
                </wp:positionV>
                <wp:extent cx="61722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172200" cy="114480"/>
                        </a:xfrm>
                        <a:prstGeom prst="rtTriangle">
                          <a:avLst/>
                        </a:prstGeom>
                        <a:solidFill>
                          <a:srgbClr val="66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cc" stroked="f" o:allowincell="f" style="position:absolute;margin-left:-463.25pt;margin-top:-9.3pt;width:485.95pt;height:8.95pt;flip:xy;mso-wrap-style:none;v-text-anchor:middle;rotation:180" type="_x0000_t6">
                <v:fill o:detectmouseclick="t" type="solid" color2="#99cc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0</wp:posOffset>
                </wp:positionV>
                <wp:extent cx="5615940" cy="993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9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開催日：</w:t>
                            </w:r>
                            <w:r>
                              <w:rPr>
                                <w:b/>
                              </w:rPr>
                              <w:t>201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（土）午後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時半～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時会場：佐賀市アバンセ</w:t>
                            </w: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研修室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大会式次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開会の挨拶　②　会長挨拶　③　来賓挨拶　④　総会成立の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議長及び議事録署名人の選出　⑥　議題　（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号議案～第６号議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交流　（佐賀大学中国留学生による踊り＆歌）　⑧　閉会の挨拶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fillcolor="#FFFFFF" style="position:absolute;rotation:-0;width:442.2pt;height:78.2pt;mso-wrap-distance-left:9.05pt;mso-wrap-distance-right:9.05pt;mso-wrap-distance-top:0pt;mso-wrap-distance-bottom:0pt;margin-top:79.5pt;mso-position-vertical-relative:text;margin-left:21pt;mso-position-horizontal-relative:text">
                <v:fill type="gradient" angle="135" focus="50%" color2="#FFFF9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開催日：</w:t>
                      </w:r>
                      <w:r>
                        <w:rPr>
                          <w:b/>
                        </w:rPr>
                        <w:t>2010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日（土）午後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時半～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時会場：佐賀市アバンセ</w:t>
                      </w:r>
                      <w:r>
                        <w:rPr>
                          <w:b/>
                        </w:rPr>
                        <w:t>4F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研修室</w:t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大会式次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開会の挨拶　②　会長挨拶　③　来賓挨拶　④　総会成立の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議長及び議事録署名人の選出　⑥　議題　（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号議案～第６号議案）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交流　（佐賀大学中国留学生による踊り＆歌）　⑧　閉会の挨拶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efe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回</w:t>
                            </w: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佐賀地区日中友好協会定期総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開催致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FEE4" style="position:absolute;rotation:-0;width:486pt;height:72pt;mso-wrap-distance-left:9.05pt;mso-wrap-distance-right:9.05pt;mso-wrap-distance-top:0pt;mso-wrap-distance-bottom:0pt;margin-top:-9pt;mso-position-vertical-relative:text;margin-left:9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回</w:t>
                      </w: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佐賀地区日中友好協会定期総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開催致しまし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2380</wp:posOffset>
                </wp:positionH>
                <wp:positionV relativeFrom="paragraph">
                  <wp:posOffset>203835</wp:posOffset>
                </wp:positionV>
                <wp:extent cx="2510790" cy="276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1750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CCFFCC" style="position:absolute;rotation:-0;width:197.7pt;height:217.5pt;mso-wrap-distance-left:9.05pt;mso-wrap-distance-right:9.05pt;mso-wrap-distance-top:0pt;mso-wrap-distance-bottom:0pt;margin-top:16.05pt;mso-position-vertical-relative:text;margin-left:-199.4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1750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32780</wp:posOffset>
                </wp:positionH>
                <wp:positionV relativeFrom="paragraph">
                  <wp:posOffset>203835</wp:posOffset>
                </wp:positionV>
                <wp:extent cx="2511425" cy="2762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622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41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197.75pt;height:217.5pt;mso-wrap-distance-left:9.05pt;mso-wrap-distance-right:9.05pt;mso-wrap-distance-top:0pt;mso-wrap-distance-bottom:0pt;margin-top:16.05pt;mso-position-vertical-relative:text;margin-left:-4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741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110490</wp:posOffset>
                </wp:positionV>
                <wp:extent cx="2057400" cy="8877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7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明朝;HGPｺﾞｼｯｸE" w:eastAsia="ＭＳ Ｐ明朝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佐賀大学学友会　冀占峰会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留学生支援に感謝を述べられ、学友会の今後の友好活動についてスピーチ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pt;height:69.9pt;mso-wrap-distance-left:9.05pt;mso-wrap-distance-right:9.05pt;mso-wrap-distance-top:0pt;mso-wrap-distance-bottom:0pt;margin-top:8.7pt;mso-position-vertical-relative:text;margin-left:6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Ｐ明朝" w:hAnsi="ＭＳ Ｐ明朝" w:cs="ＭＳ明朝;HGPｺﾞｼｯｸE" w:eastAsia="ＭＳ Ｐ明朝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佐賀大学学友会　冀占峰会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留学生支援に感謝を述べられ、学友会の今後の友好活動についてスピーチされ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5990</wp:posOffset>
                </wp:positionH>
                <wp:positionV relativeFrom="paragraph">
                  <wp:posOffset>83820</wp:posOffset>
                </wp:positionV>
                <wp:extent cx="1714500" cy="9144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西村会長挨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『人と人との心の交流が両国の友好関係で一番基本となるものです。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72pt;mso-wrap-distance-left:9.05pt;mso-wrap-distance-right:9.05pt;mso-wrap-distance-top:0pt;mso-wrap-distance-bottom:0pt;margin-top:6.6pt;mso-position-vertical-relative:text;margin-left:-1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西村会長挨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『人と人との心の交流が両国の友好関係で一番基本となるものです。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892425</wp:posOffset>
            </wp:positionH>
            <wp:positionV relativeFrom="paragraph">
              <wp:posOffset>3397885</wp:posOffset>
            </wp:positionV>
            <wp:extent cx="6516370" cy="2058670"/>
            <wp:effectExtent l="0" t="0" r="0" b="0"/>
            <wp:wrapNone/>
            <wp:docPr id="13" name="WB018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B0184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058670"/>
                    </a:xfrm>
                    <a:prstGeom prst="rect">
                      <a:avLst/>
                    </a:prstGeom>
                    <a:ln w="63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129665</wp:posOffset>
                </wp:positionV>
                <wp:extent cx="2557780" cy="21907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0455" cy="16097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CCFF" style="position:absolute;rotation:-0;width:201.4pt;height:172.5pt;mso-wrap-distance-left:9.05pt;mso-wrap-distance-right:9.05pt;mso-wrap-distance-top:0pt;mso-wrap-distance-bottom:0pt;margin-top:88.95pt;mso-position-vertical-relative:text;margin-left:45.2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0455" cy="16097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9880</wp:posOffset>
                </wp:positionH>
                <wp:positionV relativeFrom="paragraph">
                  <wp:posOffset>3420745</wp:posOffset>
                </wp:positionV>
                <wp:extent cx="2392045" cy="167513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7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770" cy="16383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188.35pt;height:131.9pt;mso-wrap-distance-left:9.05pt;mso-wrap-distance-right:9.05pt;mso-wrap-distance-top:0pt;mso-wrap-distance-bottom:0pt;margin-top:269.35pt;mso-position-vertical-relative:text;margin-left:-2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770" cy="16383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6360</wp:posOffset>
                </wp:positionH>
                <wp:positionV relativeFrom="paragraph">
                  <wp:posOffset>1129665</wp:posOffset>
                </wp:positionV>
                <wp:extent cx="2611120" cy="21907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14820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1pt" fillcolor="#FFCCFF" style="position:absolute;rotation:-0;width:205.6pt;height:172.5pt;mso-wrap-distance-left:9.05pt;mso-wrap-distance-right:9.05pt;mso-wrap-distance-top:0pt;mso-wrap-distance-bottom:0pt;margin-top:88.95pt;mso-position-vertical-relative:text;margin-left:-206.8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14820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8235</wp:posOffset>
                </wp:positionH>
                <wp:positionV relativeFrom="paragraph">
                  <wp:posOffset>2739390</wp:posOffset>
                </wp:positionV>
                <wp:extent cx="2286000" cy="4572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FF"/>
                              </w:rPr>
                              <w:t>佐賀大学中国留学生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FF"/>
                              </w:rPr>
                              <w:t>アトラクション　ダンス＆ダンス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0pt;height:36pt;mso-wrap-distance-left:9.05pt;mso-wrap-distance-right:9.05pt;mso-wrap-distance-top:0pt;mso-wrap-distance-bottom:0pt;margin-top:215.7pt;mso-position-vertical-relative:text;margin-left:-188.0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FF"/>
                        </w:rPr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FF"/>
                        </w:rPr>
                        <w:t>佐賀大学中国留学生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FF"/>
                        </w:rPr>
                        <w:t>アトラクション　ダンス＆ダンス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3539490</wp:posOffset>
                </wp:positionV>
                <wp:extent cx="3200400" cy="16002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佐賀地区日中友好協会は、平成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月設立以来、佐賀と中国の友好関係を深めるため、各種の交流、支援、文化教育活動を実施して参りました。　減少傾向の会員数ですが活性化させるため、平成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２年度は、事業活動の情報を一般の方が読まれて有意義なホームページの情報提供の作成に努力して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78.7pt;mso-position-vertical-relative:text;margin-left:-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佐賀地区日中友好協会は、平成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月設立以来、佐賀と中国の友好関係を深めるため、各種の交流、支援、文化教育活動を実施して参りました。　減少傾向の会員数ですが活性化させるため、平成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２年度は、事業活動の情報を一般の方が読まれて有意義なホームページの情報提供の作成に努力して参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165</wp:posOffset>
                </wp:positionH>
                <wp:positionV relativeFrom="paragraph">
                  <wp:posOffset>2967990</wp:posOffset>
                </wp:positionV>
                <wp:extent cx="2057400" cy="20193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193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中国語で夜来香を皆で合唱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2pt;height:15.9pt;mso-wrap-distance-left:9.05pt;mso-wrap-distance-right:9.05pt;mso-wrap-distance-top:0pt;mso-wrap-distance-bottom:0pt;margin-top:233.7pt;mso-position-vertical-relative:text;margin-left: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color w:val="0000FF"/>
                        </w:rPr>
                        <w:t>中国語で夜来香を皆で合唱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79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51:00Z</dcterms:created>
  <dc:creator>a</dc:creator>
  <dc:description/>
  <cp:keywords/>
  <dc:language>en-US</dc:language>
  <cp:lastModifiedBy>Rodrig</cp:lastModifiedBy>
  <dcterms:modified xsi:type="dcterms:W3CDTF">2010-05-26T19:51:00Z</dcterms:modified>
  <cp:revision>2</cp:revision>
  <dc:subject/>
  <dc:title/>
</cp:coreProperties>
</file>