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メイリオ" w:cs="ＭＳ Ｐゴシック" w:ascii="メイリオ" w:hAnsi="メイリオ"/>
          <w:kern w:val="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30238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1256760"/>
                          <a:chOff x="0" y="0"/>
                          <a:chExt cx="13024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024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.55pt;height:98.95pt" coordorigin="0,0" coordsize="2051,1979">
                <v:rect id="shape_0" stroked="f" o:allowincell="f" style="position:absolute;left:0;top:0;width:2050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メイリオ" w:cs="ＭＳ Ｐゴシック" w:ascii="メイリオ" w:hAnsi="メイリオ"/>
          <w:kern w:val="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685800</wp:posOffset>
                </wp:positionV>
                <wp:extent cx="5143500" cy="6858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-54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38.35pt;width:392.3pt;height:38.25pt;mso-wrap-style:none;v-text-anchor:middle;mso-position-vertical:top" type="_x0000_t136">
                            <v:path textpathok="t"/>
                            <v:textpath on="t" fitshape="t" string="伊万里市日中友好協会" style="font-family:&quot;HG創英角ｺﾞｼｯｸUB&quot;;font-size:3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706495" cy="8001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5pt;height:63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pict>
                          <v:shape id="shape_0" fillcolor="#0066cc" stroked="t" o:allowincell="f" style="position:absolute;margin-left:0pt;margin-top:-44.25pt;width:279.9pt;height:44.15pt;mso-wrap-style:none;v-text-anchor:middle;mso-position-vertical:top" type="_x0000_t136">
                            <v:path textpathok="t"/>
                            <v:textpath on="t" fitshape="t" string="第27回通常総会" style="font-family:&quot;ＭＳ Ｐゴシック&quot;;font-size:3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8845</wp:posOffset>
                </wp:positionH>
                <wp:positionV relativeFrom="paragraph">
                  <wp:posOffset>-1145540</wp:posOffset>
                </wp:positionV>
                <wp:extent cx="7209790" cy="10524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0524490"/>
                        </a:xfrm>
                        <a:prstGeom prst="rect"/>
                        <a:gradFill rotWithShape="0">
                          <a:gsLst>
                            <a:gs pos="0">
                              <a:srgbClr val="ccffcc">
                                <a:alpha val="45098"/>
                              </a:srgbClr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FF" strokeweight="0pt" fillcolor="#FFFF99" style="position:absolute;rotation:-0;width:567.7pt;height:828.7pt;mso-wrap-distance-left:9.05pt;mso-wrap-distance-right:9.05pt;mso-wrap-distance-top:0pt;mso-wrap-distance-bottom:0pt;margin-top:-90.2pt;mso-position-vertical-relative:text;margin-left:-72.35pt;mso-position-horizontal-relative:text">
                <v:fill type="gradient" angle="135" color2="#CCFFCC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00</wp:posOffset>
                </wp:positionH>
                <wp:positionV relativeFrom="paragraph">
                  <wp:posOffset>901700</wp:posOffset>
                </wp:positionV>
                <wp:extent cx="4025900" cy="18542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18542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日時：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日（日）　１６：００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場所：大坪公民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活動報告：アジアネットワーク事業での「伊万里食文化交流・展示会」の青島市開催や大連海事大学への講師派遣を継続して参りました。しかし、独自の事業として計画したことが実施できませんでした。新年度は心機一転して、「友好国の源は国民にあり」と草の根の友好交流活動・事業計画を進めたいもの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FFFF" strokeweight="2pt" fillcolor="#FFFF99" style="position:absolute;rotation:-0;width:317pt;height:146pt;mso-wrap-distance-left:9.05pt;mso-wrap-distance-right:9.05pt;mso-wrap-distance-top:0pt;mso-wrap-distance-bottom:0pt;margin-top:71pt;mso-position-vertical-relative:text;margin-left:35pt;mso-position-horizontal-relative:text">
                <v:fill type="gradient" angle="-180" focus="50%" color2="#FFFFF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日時：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2010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日（日）　１６：００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場所：大坪公民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活動報告：アジアネットワーク事業での「伊万里食文化交流・展示会」の青島市開催や大連海事大学への講師派遣を継続して参りました。しかし、独自の事業として計画したことが実施できませんでした。新年度は心機一転して、「友好国の源は国民にあり」と草の根の友好交流活動・事業計画を進めたいも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3081655</wp:posOffset>
                </wp:positionV>
                <wp:extent cx="2976880" cy="214312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214312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8605" cy="21062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8605" cy="210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80" strokeweight="0pt" style="position:absolute;rotation:-0;width:234.4pt;height:168.75pt;mso-wrap-distance-left:9.05pt;mso-wrap-distance-right:9.05pt;mso-wrap-distance-top:0pt;mso-wrap-distance-bottom:0pt;margin-top:242.65pt;mso-position-vertical-relative:text;margin-left:-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8605" cy="21062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8605" cy="210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7975</wp:posOffset>
                </wp:positionH>
                <wp:positionV relativeFrom="paragraph">
                  <wp:posOffset>3076575</wp:posOffset>
                </wp:positionV>
                <wp:extent cx="2976245" cy="21475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14757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8920" cy="209169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8920" cy="209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80" strokeweight="1pt" style="position:absolute;rotation:-0;width:234.35pt;height:169.1pt;mso-wrap-distance-left:9.05pt;mso-wrap-distance-right:9.05pt;mso-wrap-distance-top:0pt;mso-wrap-distance-bottom:0pt;margin-top:242.25pt;mso-position-vertical-relative:text;margin-left:22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8920" cy="209169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8920" cy="209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7975</wp:posOffset>
                </wp:positionH>
                <wp:positionV relativeFrom="paragraph">
                  <wp:posOffset>5705475</wp:posOffset>
                </wp:positionV>
                <wp:extent cx="2859405" cy="20307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3073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2080" cy="197485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2080" cy="197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1pt" style="position:absolute;rotation:-0;width:225.15pt;height:159.9pt;mso-wrap-distance-left:9.05pt;mso-wrap-distance-right:9.05pt;mso-wrap-distance-top:0pt;mso-wrap-distance-bottom:0pt;margin-top:449.25pt;mso-position-vertical-relative:text;margin-left:22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2080" cy="197485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2080" cy="197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372100</wp:posOffset>
                </wp:positionV>
                <wp:extent cx="2400300" cy="342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議事進行の高森事務局長・竹内理事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89pt;height:27pt;mso-wrap-distance-left:9.05pt;mso-wrap-distance-right:9.05pt;mso-wrap-distance-top:0pt;mso-wrap-distance-bottom:0pt;margin-top:423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</w:rPr>
                        <w:t>議事進行の高森事務局長・竹内理事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5257800</wp:posOffset>
                </wp:positionV>
                <wp:extent cx="1371600" cy="228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会場風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08pt;height:18pt;mso-wrap-distance-left:9.05pt;mso-wrap-distance-right:9.05pt;mso-wrap-distance-top:0pt;mso-wrap-distance-bottom:0pt;margin-top:414pt;mso-position-vertical-relative:text;margin-left:29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会場風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7658100</wp:posOffset>
                </wp:positionV>
                <wp:extent cx="2171700" cy="228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1" w:hanging="841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今年度活動計画・予算案を審議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71pt;height:18pt;mso-wrap-distance-left:9.05pt;mso-wrap-distance-right:9.05pt;mso-wrap-distance-top:0pt;mso-wrap-distance-bottom:0pt;margin-top:603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841" w:hanging="841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今年度活動計画・予算案を審議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505</wp:posOffset>
                </wp:positionH>
                <wp:positionV relativeFrom="paragraph">
                  <wp:posOffset>8104505</wp:posOffset>
                </wp:positionV>
                <wp:extent cx="5050790" cy="9359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93599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22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日中友好で活躍された方の主だった人たちはすでに故人となられ、忘れ去られようとしています。中国では「井戸を掘った人を忘れない」といいます。</w:t>
                            </w:r>
                          </w:p>
                          <w:p>
                            <w:pPr>
                              <w:pStyle w:val="Normal"/>
                              <w:ind w:firstLine="1467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先人の業績の上に協会は存続してきました。</w:t>
                            </w:r>
                          </w:p>
                          <w:p>
                            <w:pPr>
                              <w:pStyle w:val="Normal"/>
                              <w:ind w:firstLine="1467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志を引き継ぎ『草の根活動』を続けていく所存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80" strokeweight="1pt" fillcolor="#CCFFCC" style="position:absolute;rotation:-0;width:397.7pt;height:73.7pt;mso-wrap-distance-left:9.05pt;mso-wrap-distance-right:9.05pt;mso-wrap-distance-top:0pt;mso-wrap-distance-bottom:0pt;margin-top:638.15pt;mso-position-vertical-relative:text;margin-left:8.15pt;mso-position-horizontal-relative:text">
                <v:fill type="gradient" angle="-180" focus="50%" color2="#FFFFF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日中友好で活躍された方の主だった人たちはすでに故人となられ、忘れ去られようとしています。中国では「井戸を掘った人を忘れない」といいます。</w:t>
                      </w:r>
                    </w:p>
                    <w:p>
                      <w:pPr>
                        <w:pStyle w:val="Normal"/>
                        <w:ind w:firstLine="1467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先人の業績の上に協会は存続してきました。</w:t>
                      </w:r>
                    </w:p>
                    <w:p>
                      <w:pPr>
                        <w:pStyle w:val="Normal"/>
                        <w:ind w:firstLine="1467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志を引き継ぎ『草の根活動』を続けていく所存で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0</wp:posOffset>
                </wp:positionV>
                <wp:extent cx="2018030" cy="14192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7535" cy="140017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7535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111.75pt;mso-wrap-distance-left:9.05pt;mso-wrap-distance-right:9.05pt;mso-wrap-distance-top:0pt;mso-wrap-distance-bottom:0pt;margin-top:468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7535" cy="140017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7535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743700</wp:posOffset>
                </wp:positionV>
                <wp:extent cx="2514600" cy="13716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伊万里日中独自の企画事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中国ゆかりの史跡訪問</w:t>
                            </w:r>
                          </w:p>
                          <w:p>
                            <w:pPr>
                              <w:pStyle w:val="Normal"/>
                              <w:ind w:left="422" w:hanging="0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FFFF"/>
                              </w:rPr>
                              <w:t>○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映画会「嗚呼満蒙開拓団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日中友好餃子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大連市と伊万里の小中学校の友好交流の促進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531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伊万里日中独自の企画事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中国ゆかりの史跡訪問</w:t>
                      </w:r>
                    </w:p>
                    <w:p>
                      <w:pPr>
                        <w:pStyle w:val="Normal"/>
                        <w:ind w:left="422" w:hanging="0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FFFF"/>
                        </w:rPr>
                        <w:t>○</w:t>
                      </w:r>
                      <w:r>
                        <w:rPr>
                          <w:b/>
                          <w:color w:val="FFFFFF"/>
                        </w:rPr>
                        <w:t>映画会「嗚呼満蒙開拓団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日中友好餃子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color w:val="000080"/>
                        </w:rPr>
                        <w:t>大連市と伊万里の小中学校の友好交流の促進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38.35pt;width:392.3pt;height:38.25pt;mso-wrap-style:none;v-text-anchor:middle;mso-position-vertical:top" type="_x0000_t136">
            <v:path textpathok="t"/>
            <v:textpath on="t" fitshape="t" string="伊万里市日中友好協会" style="font-family:&quot;HG創英角ｺﾞｼｯｸUB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0pt;margin-top:-44.25pt;width:279.9pt;height:44.15pt;mso-wrap-style:none;v-text-anchor:middle;mso-position-vertical:top" type="_x0000_t136">
            <v:path textpathok="t"/>
            <v:textpath on="t" fitshape="t" string="第27回通常総会" style="font-family:&quot;ＭＳ Ｐゴシック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782"/>
        </w:tabs>
        <w:ind w:left="78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54:00Z</dcterms:created>
  <dc:creator>a</dc:creator>
  <dc:description/>
  <cp:keywords/>
  <dc:language>en-US</dc:language>
  <cp:lastModifiedBy>apu</cp:lastModifiedBy>
  <cp:lastPrinted>2010-05-28T11:54:00Z</cp:lastPrinted>
  <dcterms:modified xsi:type="dcterms:W3CDTF">2010-05-28T03:01:00Z</dcterms:modified>
  <cp:revision>4</cp:revision>
  <dc:subject/>
  <dc:title> </dc:title>
</cp:coreProperties>
</file>