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rFonts w:ascii="ＭＳ Ｐゴシック" w:hAnsi="ＭＳ Ｐゴシック" w:cs="ＭＳ Ｐゴシック"/>
          <w:color w:val="FFFF00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color w:val="FFFF00"/>
          <w:kern w:val="0"/>
          <w:sz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1095</wp:posOffset>
                </wp:positionV>
                <wp:extent cx="7429500" cy="105156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wps:wsp>
                        <wps:cNvSpPr/>
                        <wps:spPr>
                          <a:xfrm flipV="1">
                            <a:off x="0" y="1832760"/>
                            <a:ext cx="7429680" cy="8682840"/>
                          </a:xfrm>
                          <a:custGeom>
                            <a:avLst/>
                            <a:gdLst>
                              <a:gd name="textAreaLeft" fmla="*/ 520560 w 4212000"/>
                              <a:gd name="textAreaRight" fmla="*/ 3691440 w 4212000"/>
                              <a:gd name="textAreaTop" fmla="*/ 608760 h 4922640"/>
                              <a:gd name="textAreaBottom" fmla="*/ 4313880 h 49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9680" cy="8682840"/>
                          </a:xfrm>
                          <a:custGeom>
                            <a:avLst/>
                            <a:gdLst>
                              <a:gd name="textAreaLeft" fmla="*/ 520560 w 4212000"/>
                              <a:gd name="textAreaRight" fmla="*/ 3691440 w 4212000"/>
                              <a:gd name="textAreaTop" fmla="*/ 608760 h 4922640"/>
                              <a:gd name="textAreaBottom" fmla="*/ 4313880 h 49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145600"/>
                            <a:ext cx="6585480" cy="7887240"/>
                          </a:xfrm>
                          <a:custGeom>
                            <a:avLst/>
                            <a:gdLst>
                              <a:gd name="textAreaLeft" fmla="*/ 461520 w 3733560"/>
                              <a:gd name="textAreaRight" fmla="*/ 3272040 w 3733560"/>
                              <a:gd name="textAreaTop" fmla="*/ 552960 h 4471560"/>
                              <a:gd name="textAreaBottom" fmla="*/ 3918600 h 44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7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82040"/>
                            <a:ext cx="6585480" cy="7887240"/>
                          </a:xfrm>
                          <a:custGeom>
                            <a:avLst/>
                            <a:gdLst>
                              <a:gd name="textAreaLeft" fmla="*/ 461520 w 3733560"/>
                              <a:gd name="textAreaRight" fmla="*/ 3272040 w 3733560"/>
                              <a:gd name="textAreaTop" fmla="*/ 552960 h 4471560"/>
                              <a:gd name="textAreaBottom" fmla="*/ 3918600 h 44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1ffa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ff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9.85pt;width:585pt;height:828pt" coordorigin="-1620,-1797" coordsize="11700,165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66" stroked="f" o:allowincell="f" style="position:absolute;left:-1620;top:1089;width:11699;height:13673;flip:y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  <v:shape id="shape_0" fillcolor="#ccff66" stroked="f" o:allowincell="f" style="position:absolute;left:-1620;top:-1797;width:11699;height:13673;mso-wrap-style:none;v-text-anchor:middle" type="_x0000_t8">
                  <v:fill o:detectmouseclick="t" type="solid" color2="#330099"/>
                  <v:stroke color="#3465a4" joinstyle="round" endcap="flat"/>
                  <w10:wrap type="none"/>
                </v:shape>
                <v:shape id="shape_0" fillcolor="#fdfff7" stroked="f" o:allowincell="f" style="position:absolute;left:-955;top:1582;width:10370;height:12420;flip:y;mso-wrap-style:none;v-text-anchor:middle" type="_x0000_t8">
                  <v:fill o:detectmouseclick="t" type="solid" color2="#020008" opacity="0.47"/>
                  <v:stroke color="#3465a4" joinstyle="round" endcap="flat"/>
                  <w10:wrap type="none"/>
                </v:shape>
                <v:shape id="shape_0" fillcolor="white" stroked="f" o:allowincell="f" style="position:absolute;left:-955;top:-1038;width:10370;height:12420;mso-wrap-style:none;v-text-anchor:middle" type="_x0000_t8">
                  <v:fill o:detectmouseclick="t" color2="#e1ffa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-342900</wp:posOffset>
                </wp:positionV>
                <wp:extent cx="393700" cy="77597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775800"/>
                          <a:chOff x="0" y="0"/>
                          <a:chExt cx="393840" cy="775800"/>
                        </a:xfrm>
                      </wpg:grpSpPr>
                      <wps:wsp>
                        <wps:cNvSpPr/>
                        <wps:spPr>
                          <a:xfrm rot="758400">
                            <a:off x="49680" y="193680"/>
                            <a:ext cx="257760" cy="39060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400">
                            <a:off x="187560" y="0"/>
                            <a:ext cx="42480" cy="390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57800">
                            <a:off x="127080" y="385200"/>
                            <a:ext cx="42480" cy="3906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8400">
                            <a:off x="79200" y="205920"/>
                            <a:ext cx="92160" cy="2361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58400">
                            <a:off x="259560" y="284040"/>
                            <a:ext cx="64800" cy="1936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-27pt;width:21.6pt;height:61.05pt" coordorigin="8907,-540" coordsize="432,122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ue" stroked="f" o:allowincell="f" style="position:absolute;left:8907;top:-236;width:405;height:614;mso-wrap-style:none;v-text-anchor:middle;rotation:13" type="_x0000_t71">
                  <v:fill o:detectmouseclick="t" type="solid" color2="yellow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9124;top:-540;width:66;height:614;mso-wrap-style:none;v-text-anchor:middle;rotation:13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9029;top:67;width:66;height:614;flip:y;mso-wrap-style:none;v-text-anchor:middle;rotation:347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953;top:-215;width:144;height:371;mso-wrap-style:none;v-text-anchor:middle;rotation:282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9237;top:-92;width:101;height:304;flip:y;mso-wrap-style:none;v-text-anchor:middle;rotation:77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713740</wp:posOffset>
                </wp:positionH>
                <wp:positionV relativeFrom="paragraph">
                  <wp:posOffset>-666115</wp:posOffset>
                </wp:positionV>
                <wp:extent cx="5716270" cy="184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841400"/>
                          <a:chOff x="0" y="0"/>
                          <a:chExt cx="5716440" cy="1841400"/>
                        </a:xfrm>
                      </wpg:grpSpPr>
                      <wps:wsp>
                        <wps:cNvSpPr/>
                        <wps:spPr>
                          <a:xfrm rot="3221400">
                            <a:off x="417240" y="-112320"/>
                            <a:ext cx="330120" cy="1203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939960" y="519840"/>
                            <a:ext cx="279360" cy="1018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1567080" y="967320"/>
                            <a:ext cx="228600" cy="832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2297880" y="1231200"/>
                            <a:ext cx="177840" cy="64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3337560" y="1253880"/>
                            <a:ext cx="177840" cy="64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4309560" y="1151640"/>
                            <a:ext cx="177840" cy="64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5313600" y="919800"/>
                            <a:ext cx="177840" cy="64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61.3pt;width:399.5pt;height:158.6pt" coordorigin="-467,-1226" coordsize="7990,3172">
                <v:oval id="shape_0" fillcolor="fuchsia" stroked="f" o:allowincell="f" style="position:absolute;left:-467;top:-1225;width:519;height:1894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356;top:-229;width:439;height:1602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1343;top:475;width:359;height:1310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2494;top:890;width:279;height:1019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4131;top:926;width:279;height:1019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5662;top:765;width:279;height:1019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7243;top:400;width:279;height:1019;mso-wrap-style:none;v-text-anchor:middle;rotation:54">
                  <v:fill o:detectmouseclick="t" type="solid" color2="lim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03580</wp:posOffset>
                </wp:positionH>
                <wp:positionV relativeFrom="paragraph">
                  <wp:posOffset>-797560</wp:posOffset>
                </wp:positionV>
                <wp:extent cx="370205" cy="616585"/>
                <wp:effectExtent l="5080" t="444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616680"/>
                          <a:chOff x="0" y="0"/>
                          <a:chExt cx="370080" cy="616680"/>
                        </a:xfrm>
                      </wpg:grpSpPr>
                      <wpg:grpSp>
                        <wpg:cNvGrpSpPr/>
                        <wpg:grpSpPr>
                          <a:xfrm>
                            <a:off x="10080" y="216000"/>
                            <a:ext cx="360000" cy="126360"/>
                          </a:xfrm>
                        </wpg:grpSpPr>
                        <wps:wsp>
                          <wps:cNvSpPr/>
                          <wps:spPr>
                            <a:xfrm rot="20857800">
                              <a:off x="1080" y="37440"/>
                              <a:ext cx="3564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35640"/>
                              <a:ext cx="28116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7800">
                              <a:off x="308880" y="396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7800">
                              <a:off x="4680" y="7056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177840" cy="616680"/>
                          </a:xfrm>
                        </wpg:grpSpPr>
                        <wps:wsp>
                          <wps:cNvSpPr/>
                          <wps:spPr>
                            <a:xfrm rot="15457800">
                              <a:off x="-220320" y="285480"/>
                              <a:ext cx="6202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55800"/>
                              <a:ext cx="116280" cy="53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7800">
                              <a:off x="1800" y="684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7800">
                              <a:off x="124200" y="56304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97920"/>
                            <a:ext cx="219240" cy="302400"/>
                          </a:xfrm>
                        </wpg:grpSpPr>
                        <wps:wsp>
                          <wps:cNvSpPr/>
                          <wps:spPr>
                            <a:xfrm rot="18157800">
                              <a:off x="-52920" y="125280"/>
                              <a:ext cx="325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52560"/>
                              <a:ext cx="13860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162000" y="720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10800" y="24264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364320" cy="255960"/>
                          </a:xfrm>
                        </wpg:grpSpPr>
                        <wps:wsp>
                          <wps:cNvSpPr/>
                          <wps:spPr>
                            <a:xfrm rot="1957800">
                              <a:off x="-19440" y="104760"/>
                              <a:ext cx="4032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840"/>
                              <a:ext cx="27432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7800">
                              <a:off x="304560" y="20016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7800">
                              <a:off x="7920" y="1008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pt;margin-top:-62.3pt;width:48.85pt;height:47.4pt" coordorigin="-1294,-1246" coordsize="977,948">
                <v:group id="shape_0" style="position:absolute;left:-1090;top:-909;width:561;height:186">
                  <v:rect id="shape_0" fillcolor="lime" stroked="t" o:allowincell="f" style="position:absolute;left:-1090;top:-857;width:560;height:80;mso-wrap-style:none;v-text-anchor:middle;rotation:347">
                    <v:fill o:detectmouseclick="t" type="solid" color2="fuchsia"/>
                    <v:stroke color="green" weight="9360" joinstyle="round" endcap="flat"/>
                    <w10:wrap type="none"/>
                  </v:rect>
                  <v:line id="shape_0" from="-1047,-859" to="-605,-763" stroked="t" o:allowincell="f" style="position:absolute;flip:y">
                    <v:stroke color="green" weight="12600" joinstyle="miter" endcap="flat"/>
                    <v:fill o:detectmouseclick="t" on="false"/>
                    <w10:wrap type="none"/>
                  </v:line>
                  <v:oval id="shape_0" fillcolor="lime" stroked="t" o:allowincell="f" style="position:absolute;left:-606;top:-910;width:71;height:80;mso-wrap-style:none;v-text-anchor:middle;rotation:347">
                    <v:fill o:detectmouseclick="t" type="solid" color2="fuchsia"/>
                    <v:stroke color="green" joinstyle="miter" endcap="flat"/>
                    <w10:wrap type="none"/>
                  </v:oval>
                  <v:oval id="shape_0" fillcolor="lime" stroked="t" o:allowincell="f" style="position:absolute;left:-1085;top:-805;width:71;height:80;mso-wrap-style:none;v-text-anchor:middle;rotation:347">
                    <v:fill o:detectmouseclick="t" type="solid" color2="fuchsia"/>
                    <v:stroke color="green" joinstyle="miter" endcap="flat"/>
                    <w10:wrap type="none"/>
                  </v:oval>
                </v:group>
                <v:group id="shape_0" style="position:absolute;left:-1294;top:-1246;width:977;height:948">
                  <v:rect id="shape_0" fillcolor="lime" stroked="t" o:allowincell="f" style="position:absolute;left:-1294;top:-807;width:976;height:71;mso-wrap-style:none;v-text-anchor:middle;rotation:257">
                    <v:fill o:detectmouseclick="t" type="solid" color2="fuchsia"/>
                    <v:stroke color="green" weight="9360" joinstyle="round" endcap="flat"/>
                    <w10:wrap type="none"/>
                  </v:rect>
                  <v:line id="shape_0" from="-893,-1168" to="-711,-334" stroked="t" o:allowincell="f" style="position:absolute;flip:xy">
                    <v:stroke color="green" weight="12600" joinstyle="miter" endcap="flat"/>
                    <v:fill o:detectmouseclick="t" on="false"/>
                    <w10:wrap type="none"/>
                  </v:line>
                  <v:oval id="shape_0" fillcolor="lime" stroked="t" o:allowincell="f" style="position:absolute;left:-944;top:-1245;width:80;height:71;mso-wrap-style:none;v-text-anchor:middle;rotation:257">
                    <v:fill o:detectmouseclick="t" type="solid" color2="fuchsia"/>
                    <v:stroke color="green" joinstyle="miter" endcap="flat"/>
                    <w10:wrap type="none"/>
                  </v:oval>
                  <v:oval id="shape_0" fillcolor="lime" stroked="t" o:allowincell="f" style="position:absolute;left:-751;top:-369;width:80;height:71;mso-wrap-style:none;v-text-anchor:middle;rotation:257">
                    <v:fill o:detectmouseclick="t" type="solid" color2="fuchsia"/>
                    <v:stroke color="green" joinstyle="miter" endcap="flat"/>
                    <w10:wrap type="none"/>
                  </v:oval>
                </v:group>
                <v:group id="shape_0" style="position:absolute;left:-1049;top:-1090;width:512;height:451">
                  <v:rect id="shape_0" fillcolor="lime" stroked="t" o:allowincell="f" style="position:absolute;left:-1049;top:-905;width:511;height:80;mso-wrap-style:none;v-text-anchor:middle;rotation:302">
                    <v:fill o:detectmouseclick="t" type="solid" color2="fuchsia"/>
                    <v:stroke color="green" weight="9360" joinstyle="round" endcap="flat"/>
                    <w10:wrap type="none"/>
                  </v:rect>
                  <v:line id="shape_0" from="-911,-1019" to="-694,-679" stroked="t" o:allowincell="f" style="position:absolute;flip:y">
                    <v:stroke color="green" weight="12600" joinstyle="miter" endcap="flat"/>
                    <v:fill o:detectmouseclick="t" on="false"/>
                    <w10:wrap type="none"/>
                  </v:line>
                  <v:oval id="shape_0" fillcolor="lime" stroked="t" o:allowincell="f" style="position:absolute;left:-711;top:-1091;width:71;height:80;mso-wrap-style:none;v-text-anchor:middle;rotation:302">
                    <v:fill o:detectmouseclick="t" type="solid" color2="fuchsia"/>
                    <v:stroke color="green" joinstyle="miter" endcap="flat"/>
                    <w10:wrap type="none"/>
                  </v:oval>
                  <v:oval id="shape_0" fillcolor="lime" stroked="t" o:allowincell="f" style="position:absolute;left:-949;top:-720;width:71;height:80;mso-wrap-style:none;v-text-anchor:middle;rotation:302">
                    <v:fill o:detectmouseclick="t" type="solid" color2="fuchsia"/>
                    <v:stroke color="green" joinstyle="miter" endcap="flat"/>
                    <w10:wrap type="none"/>
                  </v:oval>
                </v:group>
                <v:group id="shape_0" style="position:absolute;left:-1139;top:-1011;width:635;height:371">
                  <v:rect id="shape_0" fillcolor="lime" stroked="t" o:allowincell="f" style="position:absolute;left:-1138;top:-863;width:634;height:71;mso-wrap-style:none;v-text-anchor:middle;rotation:33">
                    <v:fill o:detectmouseclick="t" type="solid" color2="fuchsia"/>
                    <v:stroke color="green" weight="9360" joinstyle="round" endcap="flat"/>
                    <w10:wrap type="none"/>
                  </v:rect>
                  <v:line id="shape_0" from="-1055,-975" to="-624,-699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oval id="shape_0" fillcolor="lime" stroked="t" o:allowincell="f" style="position:absolute;left:-628;top:-713;width:80;height:71;mso-wrap-style:none;v-text-anchor:middle;rotation:33">
                    <v:fill o:detectmouseclick="t" type="solid" color2="fuchsia"/>
                    <v:stroke color="green" joinstyle="miter" endcap="flat"/>
                    <w10:wrap type="none"/>
                  </v:oval>
                  <v:oval id="shape_0" fillcolor="lime" stroked="t" o:allowincell="f" style="position:absolute;left:-1095;top:-1012;width:80;height:71;mso-wrap-style:none;v-text-anchor:middle;rotation:33">
                    <v:fill o:detectmouseclick="t" type="solid" color2="fuchsia"/>
                    <v:stroke color="green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405755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1" w:firstLine="538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85.8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61" w:firstLine="538"/>
                        <w:rPr>
                          <w:i/>
                          <w:i/>
                          <w:color w:val="FFFF00"/>
                        </w:rPr>
                      </w:pPr>
                      <w:r>
                        <w:rPr>
                          <w:i/>
                          <w:color w:val="FFFF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71.05pt;width:404.85pt;height:70.95pt;mso-wrap-style:none;v-text-anchor:middle;mso-position-vertical:top" type="_x0000_t136">
                            <v:path textpathok="t"/>
                            <v:textpath on="t" fitshape="t" string="中国留学生との友好阿蘇旅行" style="font-family:&quot;HG創英角ﾎﾟｯﾌﾟ体&quot;;font-size:24pt"/>
                            <v:fill o:detectmouseclick="t" type="solid" color2="yellow"/>
                            <v:stroke color="lime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71.05pt;width:404.85pt;height:70.95pt;mso-wrap-style:none;v-text-anchor:middle;mso-position-vertical:top" type="_x0000_t136">
            <v:path textpathok="t"/>
            <v:textpath on="t" fitshape="t" string="中国留学生との友好阿蘇旅行" style="font-family:&quot;HG創英角ﾎﾟｯﾌﾟ体&quot;;font-size:24pt"/>
            <v:fill o:detectmouseclick="t" type="solid" color2="yellow"/>
            <v:stroke color="lim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685165" cy="148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486080"/>
                          <a:chOff x="0" y="0"/>
                          <a:chExt cx="685080" cy="1486080"/>
                        </a:xfrm>
                      </wpg:grpSpPr>
                      <wps:wsp>
                        <wps:cNvSpPr/>
                        <wps:spPr>
                          <a:xfrm>
                            <a:off x="97920" y="371520"/>
                            <a:ext cx="453240" cy="7430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ffff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5600" cy="7430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ffff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743040"/>
                            <a:ext cx="75600" cy="743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ffff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880" y="436680"/>
                            <a:ext cx="175320" cy="415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ffff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53600" y="510480"/>
                            <a:ext cx="123840" cy="3398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ffff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387pt;width:37.7pt;height:117pt" coordorigin="3574,7740" coordsize="754,2340">
                <v:shape id="shape_0" fillcolor="aqua" stroked="t" o:allowincell="f" style="position:absolute;left:3574;top:8325;width:713;height:1169;mso-wrap-style:none;v-text-anchor:middle" type="_x0000_t71">
                  <v:fill o:detectmouseclick="t" type="solid" color2="red"/>
                  <v:stroke color="#ffff99" joinstyle="miter" endcap="flat"/>
                  <w10:wrap type="none"/>
                </v:shape>
                <v:shape id="shape_0" fillcolor="aqua" stroked="t" o:allowincell="f" style="position:absolute;left:3836;top:7740;width:118;height:1169;mso-wrap-style:none;v-text-anchor:middle" type="_x0000_t5">
                  <v:fill o:detectmouseclick="t" type="solid" color2="red"/>
                  <v:stroke color="#ffff99" joinstyle="miter" endcap="flat"/>
                  <w10:wrap type="none"/>
                </v:shape>
                <v:shape id="shape_0" fillcolor="aqua" stroked="t" o:allowincell="f" style="position:absolute;left:3905;top:8910;width:118;height:1169;flip:y;mso-wrap-style:none;v-text-anchor:middle" type="_x0000_t5">
                  <v:fill o:detectmouseclick="t" type="solid" color2="red"/>
                  <v:stroke color="#ffff99" joinstyle="miter" endcap="flat"/>
                  <w10:wrap type="none"/>
                </v:shape>
                <v:shape id="shape_0" fillcolor="aqua" stroked="t" o:allowincell="f" style="position:absolute;left:3609;top:8429;width:275;height:653;mso-wrap-style:none;v-text-anchor:middle;rotation:270" type="_x0000_t5">
                  <v:fill o:detectmouseclick="t" type="solid" color2="red"/>
                  <v:stroke color="#ffff99" joinstyle="miter" endcap="flat"/>
                  <w10:wrap type="none"/>
                </v:shape>
                <v:shape id="shape_0" fillcolor="aqua" stroked="t" o:allowincell="f" style="position:absolute;left:4135;top:8544;width:194;height:534;flip:y;mso-wrap-style:none;v-text-anchor:middle;rotation:90" type="_x0000_t5">
                  <v:fill o:detectmouseclick="t" type="solid" color2="red"/>
                  <v:stroke color="#ffff99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26670" distB="26670" distL="13970" distR="20320" simplePos="0" locked="0" layoutInCell="0" allowOverlap="1" relativeHeight="10">
                <wp:simplePos x="0" y="0"/>
                <wp:positionH relativeFrom="column">
                  <wp:posOffset>5580380</wp:posOffset>
                </wp:positionH>
                <wp:positionV relativeFrom="paragraph">
                  <wp:posOffset>4354195</wp:posOffset>
                </wp:positionV>
                <wp:extent cx="520065" cy="993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993240"/>
                          <a:chOff x="0" y="0"/>
                          <a:chExt cx="520200" cy="993240"/>
                        </a:xfrm>
                      </wpg:grpSpPr>
                      <wps:wsp>
                        <wps:cNvSpPr/>
                        <wps:spPr>
                          <a:xfrm rot="20917800">
                            <a:off x="92160" y="243720"/>
                            <a:ext cx="333360" cy="50472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7800">
                            <a:off x="165240" y="360"/>
                            <a:ext cx="55080" cy="5047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7800">
                            <a:off x="296640" y="488160"/>
                            <a:ext cx="55080" cy="5047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17800">
                            <a:off x="101880" y="295560"/>
                            <a:ext cx="118800" cy="3052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17800">
                            <a:off x="347400" y="302400"/>
                            <a:ext cx="83880" cy="250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5pt;margin-top:342.9pt;width:26.6pt;height:78.15pt" coordorigin="8933,6858" coordsize="532,1563">
                <v:shape id="shape_0" fillcolor="aqua" stroked="f" o:allowincell="f" style="position:absolute;left:8933;top:7240;width:524;height:794;mso-wrap-style:none;v-text-anchor:middle;rotation:348" type="_x0000_t71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9048;top:6857;width:86;height:794;mso-wrap-style:none;v-text-anchor:middle;rotation:348" type="_x0000_t5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9255;top:7625;width:86;height:794;flip:y;mso-wrap-style:none;v-text-anchor:middle;rotation:11" type="_x0000_t5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8948;top:7323;width:186;height:480;mso-wrap-style:none;v-text-anchor:middle;rotation:258" type="_x0000_t5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9335;top:7334;width:131;height:393;flip:y;mso-wrap-style:none;v-text-anchor:middle;rotation:101" type="_x0000_t5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6510" distB="15875" distL="15240" distR="21590" simplePos="0" locked="0" layoutInCell="0" allowOverlap="1" relativeHeight="11">
                <wp:simplePos x="0" y="0"/>
                <wp:positionH relativeFrom="column">
                  <wp:posOffset>-818515</wp:posOffset>
                </wp:positionH>
                <wp:positionV relativeFrom="paragraph">
                  <wp:posOffset>1120140</wp:posOffset>
                </wp:positionV>
                <wp:extent cx="802005" cy="786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786240"/>
                          <a:chOff x="0" y="0"/>
                          <a:chExt cx="802080" cy="786240"/>
                        </a:xfrm>
                      </wpg:grpSpPr>
                      <wps:wsp>
                        <wps:cNvSpPr/>
                        <wps:spPr>
                          <a:xfrm rot="20775600">
                            <a:off x="127080" y="192600"/>
                            <a:ext cx="528480" cy="399960"/>
                          </a:xfrm>
                          <a:prstGeom prst="irregularSeal1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5600">
                            <a:off x="273960" y="4320"/>
                            <a:ext cx="87480" cy="3999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75600">
                            <a:off x="418680" y="380880"/>
                            <a:ext cx="87480" cy="3999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5600">
                            <a:off x="199440" y="131040"/>
                            <a:ext cx="93960" cy="4845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75600">
                            <a:off x="568440" y="108000"/>
                            <a:ext cx="66600" cy="396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88.6pt;width:41.6pt;height:61.1pt" coordorigin="-1089,1772" coordsize="832,1222">
                <v:shape id="shape_0" fillcolor="lime" stroked="f" o:allowincell="f" style="position:absolute;left:-1089;top:2067;width:831;height:629;mso-wrap-style:none;v-text-anchor:middle;rotation:346" type="_x0000_t71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-858;top:1771;width:137;height:629;mso-wrap-style:none;v-text-anchor:middle;rotation:346" type="_x0000_t5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-630;top:2364;width:137;height:629;flip:y;mso-wrap-style:none;v-text-anchor:middle;rotation:14" type="_x0000_t5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-975;top:1971;width:147;height:762;mso-wrap-style:none;v-text-anchor:middle;rotation:256" type="_x0000_t5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-394;top:1935;width:104;height:623;flip:y;mso-wrap-style:none;v-text-anchor:middle;rotation:104" type="_x0000_t5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5240" distB="2540" distL="0" distR="9525" simplePos="0" locked="0" layoutInCell="0" allowOverlap="1" relativeHeight="12">
                <wp:simplePos x="0" y="0"/>
                <wp:positionH relativeFrom="column">
                  <wp:posOffset>-1038225</wp:posOffset>
                </wp:positionH>
                <wp:positionV relativeFrom="paragraph">
                  <wp:posOffset>6958330</wp:posOffset>
                </wp:positionV>
                <wp:extent cx="6971665" cy="2013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013480"/>
                          <a:chOff x="0" y="0"/>
                          <a:chExt cx="6971760" cy="2013480"/>
                        </a:xfrm>
                      </wpg:grpSpPr>
                      <wps:wsp>
                        <wps:cNvSpPr/>
                        <wps:spPr>
                          <a:xfrm rot="508800">
                            <a:off x="53640" y="1122840"/>
                            <a:ext cx="589320" cy="77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1392840" y="1323360"/>
                            <a:ext cx="498960" cy="656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2596680" y="1377000"/>
                            <a:ext cx="408240" cy="537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3668040" y="1283760"/>
                            <a:ext cx="317520" cy="41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4864320" y="925200"/>
                            <a:ext cx="317520" cy="41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5815080" y="516960"/>
                            <a:ext cx="317520" cy="41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00">
                            <a:off x="6624720" y="20880"/>
                            <a:ext cx="317520" cy="41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pt;margin-top:549.55pt;width:542.4pt;height:154.25pt" coordorigin="-1550,10991" coordsize="10848,3085">
                <v:oval id="shape_0" fillcolor="lime" stroked="f" o:allowincell="f" style="position:absolute;left:-1550;top:12726;width:927;height:1221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558;top:13042;width:785;height:1033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2454;top:13126;width:642;height:845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4141;top:12980;width:499;height:657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6025;top:12415;width:499;height:657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7522;top:11772;width:499;height:657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8797;top:10991;width:499;height:657;mso-wrap-style:none;v-text-anchor:middle;rotation:8">
                  <v:fill o:detectmouseclick="t" type="solid" color2="fuchsi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489075</wp:posOffset>
                </wp:positionV>
                <wp:extent cx="698500" cy="10655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65600"/>
                          <a:chOff x="0" y="0"/>
                          <a:chExt cx="6984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353520"/>
                            <a:ext cx="698400" cy="265320"/>
                          </a:xfrm>
                        </wpg:grpSpPr>
                        <wps:wsp>
                          <wps:cNvSpPr/>
                          <wps:spPr>
                            <a:xfrm rot="888000">
                              <a:off x="0" y="87480"/>
                              <a:ext cx="6991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4720"/>
                              <a:ext cx="54540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">
                              <a:off x="599040" y="1656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">
                              <a:off x="9720" y="972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361800" cy="1065600"/>
                          </a:xfrm>
                        </wpg:grpSpPr>
                        <wps:wsp>
                          <wps:cNvSpPr/>
                          <wps:spPr>
                            <a:xfrm rot="17088600">
                              <a:off x="-357840" y="487800"/>
                              <a:ext cx="10782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99000"/>
                              <a:ext cx="24084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88600">
                              <a:off x="262440" y="10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88600">
                              <a:off x="9720" y="9658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48400"/>
                            <a:ext cx="596880" cy="398880"/>
                          </a:xfrm>
                        </wpg:grpSpPr>
                        <wps:wsp>
                          <wps:cNvSpPr/>
                          <wps:spPr>
                            <a:xfrm rot="19788600">
                              <a:off x="-20520" y="154440"/>
                              <a:ext cx="6382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84960"/>
                              <a:ext cx="43560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489240" y="16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16200" y="29232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44720"/>
                            <a:ext cx="430560" cy="651600"/>
                          </a:xfrm>
                        </wpg:grpSpPr>
                        <wps:wsp>
                          <wps:cNvSpPr/>
                          <wps:spPr>
                            <a:xfrm rot="3588000">
                              <a:off x="-135360" y="280440"/>
                              <a:ext cx="7009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560"/>
                              <a:ext cx="285120" cy="48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000">
                              <a:off x="324360" y="5450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000">
                              <a:off x="16200" y="162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118.05pt;width:84.9pt;height:82.25pt" coordorigin="7603,2361" coordsize="1698,1645">
                <v:group id="shape_0" style="position:absolute;left:7940;top:2917;width:1101;height:387">
                  <v:rect id="shape_0" fillcolor="white" stroked="t" o:allowincell="f" style="position:absolute;left:7941;top:3040;width:1100;height:140;mso-wrap-style:none;v-text-anchor:middle;rotation:15">
                    <v:fill o:detectmouseclick="t" type="solid" color2="black"/>
                    <v:stroke color="lime" weight="9360" joinstyle="round" endcap="flat"/>
                    <w10:wrap type="none"/>
                  </v:rect>
                  <v:line id="shape_0" from="8027,2988" to="8885,3214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884;top:3162;width:140;height:140;mso-wrap-style:none;v-text-anchor:middle;rotation:15">
                    <v:fill o:detectmouseclick="t" type="solid" color2="#330099"/>
                    <v:stroke color="lime" joinstyle="miter" endcap="flat"/>
                    <w10:wrap type="none"/>
                  </v:oval>
                  <v:oval id="shape_0" fillcolor="#ccff66" stroked="t" o:allowincell="f" style="position:absolute;left:7956;top:2917;width:140;height:140;mso-wrap-style:none;v-text-anchor:middle;rotation:15">
                    <v:fill o:detectmouseclick="t" type="solid" color2="#330099"/>
                    <v:stroke color="lime" joinstyle="miter" endcap="flat"/>
                    <w10:wrap type="none"/>
                  </v:oval>
                </v:group>
                <v:group id="shape_0" style="position:absolute;left:7603;top:2361;width:1698;height:1645">
                  <v:rect id="shape_0" fillcolor="white" stroked="t" o:allowincell="f" style="position:absolute;left:7604;top:3113;width:1697;height:140;mso-wrap-style:none;v-text-anchor:middle;rotation:285">
                    <v:fill o:detectmouseclick="t" type="solid" color2="black"/>
                    <v:stroke color="lime" weight="9360" joinstyle="round" endcap="flat"/>
                    <w10:wrap type="none"/>
                  </v:rect>
                  <v:line id="shape_0" from="8254,2501" to="8632,3937" stroked="t" o:allowincell="f" style="position:absolute;flip:y">
                    <v:stroke color="lime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580;top:2361;width:140;height:140;mso-wrap-style:none;v-text-anchor:middle;rotation:285">
                    <v:fill o:detectmouseclick="t" type="solid" color2="#330099"/>
                    <v:stroke color="lime" joinstyle="miter" endcap="flat"/>
                    <w10:wrap type="none"/>
                  </v:oval>
                  <v:oval id="shape_0" fillcolor="#ccff66" stroked="t" o:allowincell="f" style="position:absolute;left:8182;top:3866;width:140;height:140;mso-wrap-style:none;v-text-anchor:middle;rotation:285">
                    <v:fill o:detectmouseclick="t" type="solid" color2="#330099"/>
                    <v:stroke color="lime" joinstyle="miter" endcap="flat"/>
                    <w10:wrap type="none"/>
                  </v:oval>
                </v:group>
                <v:group id="shape_0" style="position:absolute;left:8055;top:2762;width:1005;height:576">
                  <v:rect id="shape_0" fillcolor="white" stroked="t" o:allowincell="f" style="position:absolute;left:8056;top:2979;width:1004;height:140;mso-wrap-style:none;v-text-anchor:middle;rotation:330">
                    <v:fill o:detectmouseclick="t" type="solid" color2="black"/>
                    <v:stroke color="lime" weight="9360" joinstyle="round" endcap="flat"/>
                    <w10:wrap type="none"/>
                  </v:rect>
                  <v:line id="shape_0" from="8183,2870" to="8868,3268" stroked="t" o:allowincell="f" style="position:absolute;flip:y">
                    <v:stroke color="lime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858;top:2762;width:140;height:140;mso-wrap-style:none;v-text-anchor:middle;rotation:330">
                    <v:fill o:detectmouseclick="t" type="solid" color2="#330099"/>
                    <v:stroke color="lime" joinstyle="miter" endcap="flat"/>
                    <w10:wrap type="none"/>
                  </v:oval>
                  <v:oval id="shape_0" fillcolor="#ccff66" stroked="t" o:allowincell="f" style="position:absolute;left:8113;top:3196;width:140;height:140;mso-wrap-style:none;v-text-anchor:middle;rotation:330">
                    <v:fill o:detectmouseclick="t" type="solid" color2="#330099"/>
                    <v:stroke color="lime" joinstyle="miter" endcap="flat"/>
                    <w10:wrap type="none"/>
                  </v:oval>
                </v:group>
                <v:group id="shape_0" style="position:absolute;left:7921;top:2599;width:1104;height:974">
                  <v:rect id="shape_0" fillcolor="white" stroked="t" o:allowincell="f" style="position:absolute;left:7922;top:3015;width:1103;height:140;mso-wrap-style:none;v-text-anchor:middle;rotation:60">
                    <v:fill o:detectmouseclick="t" type="solid" color2="black"/>
                    <v:stroke color="lime" weight="9360" joinstyle="round" endcap="flat"/>
                    <w10:wrap type="none"/>
                  </v:rect>
                  <v:line id="shape_0" from="8231,2670" to="8679,3440" stroked="t" o:allowincell="f" style="position:absolute">
                    <v:stroke color="lime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645;top:3431;width:140;height:140;mso-wrap-style:none;v-text-anchor:middle;rotation:60">
                    <v:fill o:detectmouseclick="t" type="solid" color2="#330099"/>
                    <v:stroke color="lime" joinstyle="miter" endcap="flat"/>
                    <w10:wrap type="none"/>
                  </v:oval>
                  <v:oval id="shape_0" fillcolor="#ccff66" stroked="t" o:allowincell="f" style="position:absolute;left:8160;top:2598;width:140;height:140;mso-wrap-style:none;v-text-anchor:middle;rotation:60">
                    <v:fill o:detectmouseclick="t" type="solid" color2="#330099"/>
                    <v:stroke color="lime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814705</wp:posOffset>
                </wp:positionH>
                <wp:positionV relativeFrom="paragraph">
                  <wp:posOffset>4351655</wp:posOffset>
                </wp:positionV>
                <wp:extent cx="895985" cy="1002030"/>
                <wp:effectExtent l="254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01880"/>
                          <a:chOff x="0" y="0"/>
                          <a:chExt cx="896040" cy="1001880"/>
                        </a:xfrm>
                      </wpg:grpSpPr>
                      <wpg:grpSp>
                        <wpg:cNvGrpSpPr/>
                        <wpg:grpSpPr>
                          <a:xfrm>
                            <a:off x="12240" y="254520"/>
                            <a:ext cx="883800" cy="411480"/>
                          </a:xfrm>
                        </wpg:grpSpPr>
                        <wps:wsp>
                          <wps:cNvSpPr/>
                          <wps:spPr>
                            <a:xfrm flipV="1" rot="9526800">
                              <a:off x="-15120" y="162360"/>
                              <a:ext cx="914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61560"/>
                              <a:ext cx="68832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526800">
                              <a:off x="11520" y="307440"/>
                              <a:ext cx="1173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526800">
                              <a:off x="754920" y="18360"/>
                              <a:ext cx="1173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482040" cy="1001880"/>
                          </a:xfrm>
                        </wpg:grpSpPr>
                        <wps:wsp>
                          <wps:cNvSpPr/>
                          <wps:spPr>
                            <a:xfrm flipV="1" rot="14926800">
                              <a:off x="-273240" y="441720"/>
                              <a:ext cx="1028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00800"/>
                              <a:ext cx="32580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26800">
                              <a:off x="28080" y="2160"/>
                              <a:ext cx="856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26800">
                              <a:off x="369000" y="880920"/>
                              <a:ext cx="856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799560" cy="415800"/>
                          </a:xfrm>
                        </wpg:grpSpPr>
                        <wps:wsp>
                          <wps:cNvSpPr/>
                          <wps:spPr>
                            <a:xfrm flipV="1" rot="12226800">
                              <a:off x="-16560" y="165240"/>
                              <a:ext cx="8352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87840"/>
                              <a:ext cx="60264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226800">
                              <a:off x="12240" y="19800"/>
                              <a:ext cx="1173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226800">
                              <a:off x="669600" y="309600"/>
                              <a:ext cx="1173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12320"/>
                            <a:ext cx="377280" cy="659880"/>
                          </a:xfrm>
                        </wpg:grpSpPr>
                        <wps:wsp>
                          <wps:cNvSpPr/>
                          <wps:spPr>
                            <a:xfrm flipV="1" rot="6826200">
                              <a:off x="-145800" y="271080"/>
                              <a:ext cx="6692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63720"/>
                              <a:ext cx="217800" cy="49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826200">
                              <a:off x="27720" y="538200"/>
                              <a:ext cx="856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826200">
                              <a:off x="263160" y="3960"/>
                              <a:ext cx="856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342.8pt;width:81pt;height:78.45pt" coordorigin="-1330,6856" coordsize="1620,1569">
                <v:group id="shape_0" style="position:absolute;left:-1289;top:7281;width:1440;height:590">
                  <v:rect id="shape_0" fillcolor="white" stroked="t" o:allowincell="f" style="position:absolute;left:-1287;top:7510;width:1439;height:134;flip:y;mso-wrap-style:none;v-text-anchor:middle;rotation:201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-1067,7351" to="16,7771" stroked="t" o:allowincell="f" style="position:absolute;flip:x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-1246;top:7737;width:184;height:134;flip:y;mso-wrap-style:none;v-text-anchor:middle;rotation:201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fuchsia" stroked="t" o:allowincell="f" style="position:absolute;left:-75;top:7282;width:184;height:134;flip:y;mso-wrap-style:none;v-text-anchor:middle;rotation:201">
                    <v:fill o:detectmouseclick="t" type="solid" color2="lime"/>
                    <v:stroke color="aqua" joinstyle="miter" endcap="flat"/>
                    <w10:wrap type="none"/>
                  </v:oval>
                </v:group>
                <v:group id="shape_0" style="position:absolute;left:-1330;top:6856;width:1620;height:1569">
                  <v:rect id="shape_0" fillcolor="white" stroked="t" o:allowincell="f" style="position:absolute;left:-1328;top:7548;width:1619;height:185;flip:y;mso-wrap-style:none;v-text-anchor:middle;rotation:111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-763,7012" to="-251,8332" stroked="t" o:allowincell="f" style="position:absolute;flip:xy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-854;top:6856;width:134;height:184;flip:y;mso-wrap-style:none;v-text-anchor:middle;rotation:111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#ccff66" stroked="t" o:allowincell="f" style="position:absolute;left:-317;top:8240;width:134;height:184;flip:y;mso-wrap-style:none;v-text-anchor:middle;rotation:111">
                    <v:fill o:detectmouseclick="t" type="solid" color2="#330099"/>
                    <v:stroke color="aqua" joinstyle="miter" endcap="flat"/>
                    <w10:wrap type="none"/>
                  </v:oval>
                </v:group>
                <v:group id="shape_0" style="position:absolute;left:-1311;top:7236;width:1315;height:592">
                  <v:rect id="shape_0" fillcolor="white" stroked="t" o:allowincell="f" style="position:absolute;left:-1309;top:7467;width:1314;height:134;flip:y;mso-wrap-style:none;v-text-anchor:middle;rotation:156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-1086,7345" to="-138,7762" stroked="t" o:allowincell="f" style="position:absolute;flip:xy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ff99ff" stroked="t" o:allowincell="f" style="position:absolute;left:-1264;top:7238;width:184;height:135;flip:y;mso-wrap-style:none;v-text-anchor:middle;rotation:156">
                    <v:fill o:detectmouseclick="t" type="solid" color2="#006600"/>
                    <v:stroke color="aqua" joinstyle="miter" endcap="flat"/>
                    <w10:wrap type="none"/>
                  </v:oval>
                  <v:oval id="shape_0" fillcolor="#ccff66" stroked="t" o:allowincell="f" style="position:absolute;left:-229;top:7694;width:184;height:135;flip:y;mso-wrap-style:none;v-text-anchor:middle;rotation:156">
                    <v:fill o:detectmouseclick="t" type="solid" color2="#330099"/>
                    <v:stroke color="aqua" joinstyle="miter" endcap="flat"/>
                    <w10:wrap type="none"/>
                  </v:oval>
                </v:group>
                <v:group id="shape_0" style="position:absolute;left:-1077;top:7034;width:1054;height:1025">
                  <v:rect id="shape_0" fillcolor="white" stroked="t" o:allowincell="f" style="position:absolute;left:-1075;top:7457;width:1053;height:184;flip:y;mso-wrap-style:none;v-text-anchor:middle;rotation:246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-707,7130" to="-365,7907" stroked="t" o:allowincell="f" style="position:absolute;flip:x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-803;top:7877;width:134;height:183;flip:y;mso-wrap-style:none;v-text-anchor:middle;rotation:246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#ccff66" stroked="t" o:allowincell="f" style="position:absolute;left:-432;top:7036;width:134;height:183;flip:y;mso-wrap-style:none;v-text-anchor:middle;rotation:246">
                    <v:fill o:detectmouseclick="t" type="solid" color2="#330099"/>
                    <v:stroke color="aqua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5008880</wp:posOffset>
                </wp:positionH>
                <wp:positionV relativeFrom="paragraph">
                  <wp:posOffset>7882255</wp:posOffset>
                </wp:positionV>
                <wp:extent cx="784860" cy="97536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975240"/>
                          <a:chOff x="0" y="0"/>
                          <a:chExt cx="7848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784800" cy="615960"/>
                          </a:xfrm>
                        </wpg:grpSpPr>
                        <wps:wsp>
                          <wps:cNvSpPr/>
                          <wps:spPr>
                            <a:xfrm flipV="1" rot="13003800">
                              <a:off x="-64080" y="264600"/>
                              <a:ext cx="914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05480"/>
                              <a:ext cx="591120" cy="44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003800">
                              <a:off x="14040" y="26280"/>
                              <a:ext cx="1173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003800">
                              <a:off x="652680" y="502560"/>
                              <a:ext cx="1173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79920"/>
                            <a:ext cx="709920" cy="895320"/>
                          </a:xfrm>
                        </wpg:grpSpPr>
                        <wps:wsp>
                          <wps:cNvSpPr/>
                          <wps:spPr>
                            <a:xfrm flipV="1" rot="18403800">
                              <a:off x="-158760" y="389160"/>
                              <a:ext cx="10288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04760"/>
                              <a:ext cx="537840" cy="72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03800">
                              <a:off x="594000" y="10440"/>
                              <a:ext cx="8568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03800">
                              <a:off x="29880" y="766080"/>
                              <a:ext cx="8568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205200" cy="838800"/>
                          </a:xfrm>
                        </wpg:grpSpPr>
                        <wps:wsp>
                          <wps:cNvSpPr/>
                          <wps:spPr>
                            <a:xfrm flipV="1" rot="15703800">
                              <a:off x="-315000" y="376560"/>
                              <a:ext cx="8352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23120"/>
                              <a:ext cx="9468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03800">
                              <a:off x="-7200" y="21600"/>
                              <a:ext cx="1173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03800">
                              <a:off x="95400" y="731520"/>
                              <a:ext cx="1173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4760"/>
                            <a:ext cx="679320" cy="212760"/>
                          </a:xfrm>
                        </wpg:grpSpPr>
                        <wps:wsp>
                          <wps:cNvSpPr/>
                          <wps:spPr>
                            <a:xfrm flipV="1" rot="10303800">
                              <a:off x="5400" y="47160"/>
                              <a:ext cx="6685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64800"/>
                              <a:ext cx="5346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303800">
                              <a:off x="7560" y="89280"/>
                              <a:ext cx="856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303800">
                              <a:off x="585000" y="5400"/>
                              <a:ext cx="856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622.35pt;width:81pt;height:74.25pt" coordorigin="7669,12447" coordsize="1620,1485">
                <v:group id="shape_0" style="position:absolute;left:7786;top:12724;width:1440;height:886">
                  <v:rect id="shape_0" fillcolor="white" stroked="t" o:allowincell="f" style="position:absolute;left:7787;top:13100;width:1439;height:134;flip:y;mso-wrap-style:none;v-text-anchor:middle;rotation:143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8078,12849" to="9008,13543" stroked="t" o:allowincell="f" style="position:absolute;flip:xy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7910;top:12724;width:184;height:135;flip:y;mso-wrap-style:none;v-text-anchor:middle;rotation:143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fuchsia" stroked="t" o:allowincell="f" style="position:absolute;left:8916;top:13474;width:184;height:135;flip:y;mso-wrap-style:none;v-text-anchor:middle;rotation:143">
                    <v:fill o:detectmouseclick="t" type="solid" color2="lime"/>
                    <v:stroke color="aqua" joinstyle="miter" endcap="flat"/>
                    <w10:wrap type="none"/>
                  </v:oval>
                </v:group>
                <v:group id="shape_0" style="position:absolute;left:7669;top:12556;width:1620;height:1376">
                  <v:rect id="shape_0" fillcolor="white" stroked="t" o:allowincell="f" style="position:absolute;left:7670;top:13152;width:1619;height:184;flip:y;mso-wrap-style:none;v-text-anchor:middle;rotation:53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8035,12704" to="8881,13839" stroked="t" o:allowincell="f" style="position:absolute;flip:y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855;top:12555;width:134;height:185;flip:y;mso-wrap-style:none;v-text-anchor:middle;rotation:53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#ccff66" stroked="t" o:allowincell="f" style="position:absolute;left:7967;top:13745;width:134;height:185;flip:y;mso-wrap-style:none;v-text-anchor:middle;rotation:53">
                    <v:fill o:detectmouseclick="t" type="solid" color2="#330099"/>
                    <v:stroke color="aqua" joinstyle="miter" endcap="flat"/>
                    <w10:wrap type="none"/>
                  </v:oval>
                </v:group>
                <v:group id="shape_0" style="position:absolute;left:7841;top:12447;width:1315;height:1252">
                  <v:rect id="shape_0" fillcolor="white" stroked="t" o:allowincell="f" style="position:absolute;left:7841;top:13005;width:1314;height:134;flip:y;mso-wrap-style:none;v-text-anchor:middle;rotation:98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8431,12607" to="8579,13632" stroked="t" o:allowincell="f" style="position:absolute;flip:xy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ff99ff" stroked="t" o:allowincell="f" style="position:absolute;left:8326;top:12447;width:184;height:133;flip:y;mso-wrap-style:none;v-text-anchor:middle;rotation:98">
                    <v:fill o:detectmouseclick="t" type="solid" color2="#006600"/>
                    <v:stroke color="aqua" joinstyle="miter" endcap="flat"/>
                    <w10:wrap type="none"/>
                  </v:oval>
                  <v:oval id="shape_0" fillcolor="#ccff66" stroked="t" o:allowincell="f" style="position:absolute;left:8489;top:13565;width:184;height:133;flip:y;mso-wrap-style:none;v-text-anchor:middle;rotation:98">
                    <v:fill o:detectmouseclick="t" type="solid" color2="#330099"/>
                    <v:stroke color="aqua" joinstyle="miter" endcap="flat"/>
                    <w10:wrap type="none"/>
                  </v:oval>
                </v:group>
                <v:group id="shape_0" style="position:absolute;left:8015;top:13010;width:1053;height:317">
                  <v:rect id="shape_0" fillcolor="white" stroked="t" o:allowincell="f" style="position:absolute;left:8014;top:13077;width:1052;height:185;flip:y;mso-wrap-style:none;v-text-anchor:middle;rotation:188">
                    <v:fill o:detectmouseclick="t" type="solid" color2="black"/>
                    <v:stroke color="aqua" weight="9360" joinstyle="round" endcap="flat"/>
                    <w10:wrap type="none"/>
                  </v:rect>
                  <v:line id="shape_0" from="8154,13105" to="8995,13226" stroked="t" o:allowincell="f" style="position:absolute;flip:x">
                    <v:stroke color="aqua" weight="12600" joinstyle="miter" endcap="flat"/>
                    <v:fill o:detectmouseclick="t" on="false"/>
                    <w10:wrap type="none"/>
                  </v:line>
                  <v:oval id="shape_0" fillcolor="#ccff66" stroked="t" o:allowincell="f" style="position:absolute;left:8018;top:13143;width:134;height:184;flip:y;mso-wrap-style:none;v-text-anchor:middle;rotation:188">
                    <v:fill o:detectmouseclick="t" type="solid" color2="#330099"/>
                    <v:stroke color="aqua" joinstyle="miter" endcap="flat"/>
                    <w10:wrap type="none"/>
                  </v:oval>
                  <v:oval id="shape_0" fillcolor="#ccff66" stroked="t" o:allowincell="f" style="position:absolute;left:8928;top:13011;width:134;height:184;flip:y;mso-wrap-style:none;v-text-anchor:middle;rotation:188">
                    <v:fill o:detectmouseclick="t" type="solid" color2="#330099"/>
                    <v:stroke color="aqua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7597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59760"/>
                          <a:chOff x="0" y="0"/>
                          <a:chExt cx="5714280" cy="275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280" y="1827360"/>
                            <a:ext cx="2105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80"/>
                                  <w:lang w:val="en-US" w:eastAsia="ja-JP" w:bidi="ar-SA"/>
                                </w:rPr>
                                <w:t>この阿蘇旅行の最初に訪れたのは加藤清正の築城から400年で新装された熊本城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080"/>
                            <a:ext cx="269496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660040" y="570240"/>
                            <a:ext cx="25495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000080"/>
                                  <w:lang w:val="en-US" w:eastAsia="ja-JP" w:bidi="ar-SA"/>
                                </w:rPr>
                                <w:t>5月29日（土）～30日〈日〉第2回目の佐賀大学中国留学生との交流阿蘇旅行を開催いた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000080"/>
                                  <w:lang w:val="en-US" w:eastAsia="ja-JP" w:bidi="ar-SA"/>
                                </w:rPr>
                                <w:t>五月晴れの最高の天気にも恵まれ、楽しく思い出深い阿蘇旅行となり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7.3pt" coordorigin="0,0" coordsize="8999,4346">
                <v:rect id="shape_0" stroked="f" o:allowincell="f" style="position:absolute;left:0;top:0;width:8998;height:4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2878;width:331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000080"/>
                            <w:lang w:val="en-US" w:eastAsia="ja-JP" w:bidi="ar-SA"/>
                          </w:rPr>
                          <w:t>この阿蘇旅行の最初に訪れたのは加藤清正の築城から400年で新装された熊本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4243;height:32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898;width:4014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000080"/>
                            <w:lang w:val="en-US" w:eastAsia="ja-JP" w:bidi="ar-SA"/>
                          </w:rPr>
                          <w:t>5月29日（土）～30日〈日〉第2回目の佐賀大学中国留学生との交流阿蘇旅行を開催いたしま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000080"/>
                            <w:lang w:val="en-US" w:eastAsia="ja-JP" w:bidi="ar-SA"/>
                          </w:rPr>
                          <w:t>五月晴れの最高の天気にも恵まれ、楽しく思い出深い阿蘇旅行となり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008630" cy="21990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2054860"/>
                                  <wp:effectExtent l="76200" t="7620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73.15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2054860"/>
                            <wp:effectExtent l="76200" t="7620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310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3048000" cy="20847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305" cy="2084070"/>
                                  <wp:effectExtent l="76200" t="7620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4.15pt;mso-wrap-distance-left:9.05pt;mso-wrap-distance-right:9.05pt;mso-wrap-distance-top:0pt;mso-wrap-distance-bottom:0pt;margin-top:45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305" cy="2084070"/>
                            <wp:effectExtent l="76200" t="7620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21602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2813685" cy="2021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990" cy="1925955"/>
                                  <wp:effectExtent l="76200" t="7620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9.15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990" cy="1925955"/>
                            <wp:effectExtent l="76200" t="7620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021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2782570" cy="2418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2031365"/>
                                  <wp:effectExtent l="76200" t="7620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90.4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875" cy="2031365"/>
                            <wp:effectExtent l="76200" t="7620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21075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20574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ファンタスティックな宿泊ロッジが私たちを待ってい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4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ファンタスティックな宿泊ロッジが私たちを待ってい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4800600" cy="5715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明日は本命の九重連山登山１０ｋｍに挑戦！バーベキューをおなかいっぱい食べてエネルギーを十分補給しなければ！　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おいしい～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2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明日は本命の九重連山登山１０ｋｍに挑戦！バーベキューをおなかいっぱい食べてエネルギーを十分補給しなければ！　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おいしい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27432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さ～、楽しい夕べの集い・バーベキューパーティー！ワイワイ食べまくりました～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14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さ～、楽しい夕べの集い・バーベキューパーティー！ワイワイ食べまくりました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7">
                <wp:simplePos x="0" y="0"/>
                <wp:positionH relativeFrom="column">
                  <wp:posOffset>6598920</wp:posOffset>
                </wp:positionH>
                <wp:positionV relativeFrom="paragraph">
                  <wp:posOffset>487680</wp:posOffset>
                </wp:positionV>
                <wp:extent cx="340360" cy="953960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9539640"/>
                          <a:chOff x="0" y="0"/>
                          <a:chExt cx="340200" cy="9539640"/>
                        </a:xfrm>
                      </wpg:grpSpPr>
                      <wps:wsp>
                        <wps:cNvSpPr/>
                        <wps:spPr>
                          <a:xfrm rot="16290000">
                            <a:off x="-4600080" y="4724640"/>
                            <a:ext cx="954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91440"/>
                            <a:ext cx="246240" cy="94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0">
                            <a:off x="248760" y="72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0">
                            <a:off x="1080" y="944820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38.45pt;width:751.2pt;height:751pt" coordorigin="3147,769" coordsize="15024,15020">
                <v:rect id="shape_0" fillcolor="white" stroked="f" o:allowincell="f" style="position:absolute;left:3148;top:8208;width:15023;height:141;mso-wrap-style:none;v-text-anchor:middle;rotation:271">
                  <v:fill o:detectmouseclick="t" type="solid" color2="black"/>
                  <v:stroke color="#3465a4" joinstyle="round" endcap="flat"/>
                  <w10:wrap type="none"/>
                </v:rect>
                <v:line id="shape_0" from="10465,912" to="10852,15717" stroked="t" o:allowincell="f" style="position:absolute;flip:y">
                  <v:stroke color="#ccff66" weight="12600" joinstyle="miter" endcap="flat"/>
                  <v:fill o:detectmouseclick="t" on="false"/>
                  <w10:wrap type="none"/>
                </v:line>
                <v:oval id="shape_0" fillcolor="#ccff66" stroked="f" o:allowincell="f" style="position:absolute;left:10784;top:769;width:140;height:141;mso-wrap-style:none;v-text-anchor:middle;rotation:271">
                  <v:fill o:detectmouseclick="t" type="solid" color2="#330099"/>
                  <v:stroke color="#3465a4" joinstyle="round" endcap="flat"/>
                  <w10:wrap type="none"/>
                </v:oval>
                <v:oval id="shape_0" fillcolor="#ccff66" stroked="f" o:allowincell="f" style="position:absolute;left:10394;top:15647;width:140;height:141;mso-wrap-style:none;v-text-anchor:middle;rotation:271">
                  <v:fill o:detectmouseclick="t" type="solid" color2="#3300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6350" distB="36830" distL="36830" distR="23495" simplePos="0" locked="0" layoutInCell="0" allowOverlap="1" relativeHeight="28">
                <wp:simplePos x="0" y="0"/>
                <wp:positionH relativeFrom="column">
                  <wp:posOffset>-997585</wp:posOffset>
                </wp:positionH>
                <wp:positionV relativeFrom="paragraph">
                  <wp:posOffset>-1320800</wp:posOffset>
                </wp:positionV>
                <wp:extent cx="7487920" cy="10862945"/>
                <wp:effectExtent l="6985" t="0" r="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863000"/>
                          <a:chOff x="0" y="0"/>
                          <a:chExt cx="7488000" cy="10863000"/>
                        </a:xfrm>
                      </wpg:grpSpPr>
                      <wps:wsp>
                        <wps:cNvSpPr/>
                        <wps:spPr>
                          <a:xfrm rot="21540000">
                            <a:off x="88920" y="198360"/>
                            <a:ext cx="7310160" cy="10265400"/>
                          </a:xfrm>
                          <a:custGeom>
                            <a:avLst/>
                            <a:gdLst>
                              <a:gd name="textAreaLeft" fmla="*/ 429120 w 4144320"/>
                              <a:gd name="textAreaRight" fmla="*/ 3715200 w 4144320"/>
                              <a:gd name="textAreaTop" fmla="*/ 602640 h 5819760"/>
                              <a:gd name="textAreaBottom" fmla="*/ 5217120 h 58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22" y="21600"/>
                                </a:lnTo>
                                <a:lnTo>
                                  <a:pt x="8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284840" y="63000"/>
                            <a:ext cx="1104120" cy="106416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80000">
                            <a:off x="2858040" y="197280"/>
                            <a:ext cx="1203480" cy="976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0000">
                            <a:off x="65160" y="1987560"/>
                            <a:ext cx="1101240" cy="10674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20000">
                            <a:off x="6606000" y="1218960"/>
                            <a:ext cx="786600" cy="88524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0000">
                            <a:off x="5882400" y="2875680"/>
                            <a:ext cx="1101240" cy="10674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00000">
                            <a:off x="47880" y="4241520"/>
                            <a:ext cx="1233000" cy="879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20000">
                            <a:off x="319320" y="6002640"/>
                            <a:ext cx="1000800" cy="11530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000">
                            <a:off x="6148080" y="6932880"/>
                            <a:ext cx="1097280" cy="8352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80000">
                            <a:off x="5659560" y="8811360"/>
                            <a:ext cx="1123200" cy="1120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281600" y="9443160"/>
                            <a:ext cx="1496160" cy="1044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0000">
                            <a:off x="3806280" y="9775440"/>
                            <a:ext cx="976680" cy="103176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0000">
                            <a:off x="5160240" y="145800"/>
                            <a:ext cx="977400" cy="8593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0">
                            <a:off x="296280" y="7908840"/>
                            <a:ext cx="1203480" cy="976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82000"/>
                            <a:ext cx="5607000" cy="888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cc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0">
                            <a:off x="6559920" y="4801320"/>
                            <a:ext cx="827280" cy="7639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5pt;margin-top:-99pt;width:578.95pt;height:845.9pt" coordorigin="-1497,-1980" coordsize="11579,16918">
                <v:shape id="shape_0" fillcolor="#ccff66" stroked="f" o:allowincell="f" style="position:absolute;left:-1431;top:-1768;width:11511;height:16165;mso-wrap-style:none;v-text-anchor:middle;rotation:359" type="_x0000_t8">
                  <v:fill o:detectmouseclick="t" type="solid" color2="#330099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52;top:-1981;width:1738;height:1675;mso-wrap-style:none;v-text-anchor:middle;rotation:353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2931;top:-1770;width:1894;height:1537;mso-wrap-style:none;v-text-anchor:middle;rotation:268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-1469;top:1050;width:1733;height:1680;mso-wrap-style:none;v-text-anchor:middle;rotation:98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8832;top:-160;width:1238;height:1393;flip:y;mso-wrap-style:none;v-text-anchor:middle;rotation:353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692;top:2448;width:1733;height:1680;mso-wrap-style:none;v-text-anchor:middle;rotation:263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-1495;top:4600;width:1941;height:1384;flip:x;mso-wrap-style:none;v-text-anchor:middle;rotation:85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-1068;top:7373;width:1575;height:1815;flip:x;mso-wrap-style:none;v-text-anchor:middle;rotation:263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8111;top:8838;width:1727;height:1314;mso-wrap-style:none;v-text-anchor:middle;rotation:97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341;top:11796;width:1768;height:1764;flip:x;mso-wrap-style:none;v-text-anchor:middle;rotation:7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47;top:12791;width:2355;height:1643;mso-wrap-style:none;v-text-anchor:middle;rotation:353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423;top:13314;width:1537;height:1624;mso-wrap-style:none;v-text-anchor:middle;rotation:187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6555;top:-1851;width:1538;height:1352;mso-wrap-style:none;v-text-anchor:middle;rotation:187" type="_x0000_t6"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-1104;top:10374;width:1894;height:1537;mso-wrap-style:none;v-text-anchor:middle;rotation:266" type="_x0000_t6">
                  <v:fill o:detectmouseclick="t" on="false"/>
                  <v:stroke color="white" weight="25560" joinstyle="miter" endcap="flat"/>
                  <w10:wrap type="none"/>
                </v:shape>
                <v:rect id="shape_0" fillcolor="#ccecff" stroked="f" o:allowincell="f" style="position:absolute;left:-222;top:-691;width:8829;height:13995;mso-wrap-style:none;v-text-anchor:middle">
                  <v:fill o:detectmouseclick="t" color2="#ccff99"/>
                  <v:stroke color="#3465a4" joinstyle="round" endcap="flat"/>
                  <w10:wrap type="none"/>
                </v:rect>
                <v:shape id="shape_0" stroked="t" o:allowincell="f" style="position:absolute;left:8760;top:5481;width:1302;height:1202;mso-wrap-style:none;v-text-anchor:middle;rotation:266" type="_x0000_t6">
                  <v:fill o:detectmouseclick="t" on="false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23622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4.25pt;margin-top:186pt;width:17.95pt;height:17.95pt;mso-wrap-style:none;v-text-anchor:middle">
                <v:fill o:detectmouseclick="t" type="solid" color2="#330000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2857500" cy="1828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『きつかった～！でも気分は最高でした～！』　留学生全員の感想で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熊本城見学・昨晩の交流バーベキューパーティー・温泉・そして今日の登山と最高の阿蘇交流旅行となりまし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日本での楽しい思い出の１つになったことでしょう。　　次回も乞うご期待！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522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『きつかった～！でも気分は最高でした～！』　留学生全員の感想でした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熊本城見学・昨晩の交流バーベキューパーティー・温泉・そして今日の登山と最高の阿蘇交流旅行となりました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日本での楽しい思い出の１つになったことでしょう。　　次回も乞うご期待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赤い矢印の線およそ１０ｋｍの尾根を踏破し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赤い矢印の線およそ１０ｋｍの尾根を踏破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2891790" cy="20504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1955165"/>
                                  <wp:effectExtent l="76200" t="7620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61.45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095" cy="1955165"/>
                            <wp:effectExtent l="76200" t="7620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20313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683895</wp:posOffset>
                </wp:positionV>
                <wp:extent cx="2704465" cy="19329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837690"/>
                                  <wp:effectExtent l="76200" t="7620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52.2pt;mso-wrap-distance-left:9.05pt;mso-wrap-distance-right:9.05pt;mso-wrap-distance-top:0pt;mso-wrap-distance-bottom:0pt;margin-top:-53.8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837690"/>
                            <wp:effectExtent l="76200" t="7620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9138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7995</wp:posOffset>
                </wp:positionH>
                <wp:positionV relativeFrom="paragraph">
                  <wp:posOffset>1818005</wp:posOffset>
                </wp:positionV>
                <wp:extent cx="2846070" cy="19291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9291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8669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24.1pt;height:151.9pt;mso-wrap-distance-left:9.05pt;mso-wrap-distance-right:9.05pt;mso-wrap-distance-top:0pt;mso-wrap-distance-bottom:0pt;margin-top:143.15pt;mso-position-vertical-relative:text;margin-left:-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86690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6743700</wp:posOffset>
                </wp:positionV>
                <wp:extent cx="2360295" cy="1663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568450"/>
                                  <wp:effectExtent l="76200" t="7620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31pt;mso-wrap-distance-left:9.05pt;mso-wrap-distance-right:9.05pt;mso-wrap-distance-top:0pt;mso-wrap-distance-bottom:0pt;margin-top:531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568450"/>
                            <wp:effectExtent l="76200" t="7620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446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3086735" cy="21907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2095500"/>
                                  <wp:effectExtent l="76200" t="7620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2.5pt;mso-wrap-distance-left:9.05pt;mso-wrap-distance-right:9.05pt;mso-wrap-distance-top:0pt;mso-wrap-distance-bottom:0pt;margin-top:342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2095500"/>
                            <wp:effectExtent l="76200" t="7620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21717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2626360" cy="18865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791335"/>
                                  <wp:effectExtent l="76200" t="7620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8.55pt;mso-wrap-distance-left:9.05pt;mso-wrap-distance-right:9.05pt;mso-wrap-distance-top:0pt;mso-wrap-distance-bottom:0pt;margin-top:34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791335"/>
                            <wp:effectExtent l="76200" t="7620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8675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2813685" cy="20269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586990" cy="1931670"/>
                                  <wp:effectExtent l="76200" t="7620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9.6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586990" cy="1931670"/>
                            <wp:effectExtent l="76200" t="7620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078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971800" cy="4572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さ～！意気込んで『元気に全員踏破するぞ！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</w:rPr>
                        <w:t>さ～！意気込んで『元気に全員踏破するぞ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943100" cy="457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『おーい！大丈夫か～い！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8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『おーい！大丈夫か～い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943100" cy="5715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美しく広がるパノラマを満喫しながら黙々と歩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美しく広がるパノラマを満喫しながら黙々と歩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4914900" cy="4572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やっと最終到達点の九重登山口に到着！『ふぅ～』、早い人で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時間、遅い人で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時間かけて九重連山の尾根を登山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やっと最終到達点の九重登山口に到着！『ふぅ～』、早い人で</w:t>
                      </w:r>
                      <w:r>
                        <w:rPr>
                          <w:b/>
                          <w:color w:val="000080"/>
                        </w:rPr>
                        <w:t>3</w:t>
                      </w:r>
                      <w:r>
                        <w:rPr>
                          <w:b/>
                          <w:color w:val="000080"/>
                        </w:rPr>
                        <w:t>時間、遅い人で</w:t>
                      </w:r>
                      <w:r>
                        <w:rPr>
                          <w:b/>
                          <w:color w:val="000080"/>
                        </w:rPr>
                        <w:t>5</w:t>
                      </w:r>
                      <w:r>
                        <w:rPr>
                          <w:b/>
                          <w:color w:val="000080"/>
                        </w:rPr>
                        <w:t>時間かけて九重連山の尾根を登山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743200" cy="6858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2" w:hanging="63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途中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つの班が道に迷ってしまいました！　携帯電話で無事合流。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こんなとき携帯は便利です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2" w:hanging="63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途中</w:t>
                      </w:r>
                      <w:r>
                        <w:rPr>
                          <w:b/>
                          <w:color w:val="000080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つの班が道に迷ってしまいました！　携帯電話で無事合流。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こんなとき携帯は便利です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1843405</wp:posOffset>
                </wp:positionV>
                <wp:extent cx="1723390" cy="237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久住登山口・登山届記録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135.7pt;height:18.7pt;mso-wrap-distance-left:9.05pt;mso-wrap-distance-right:9.05pt;mso-wrap-distance-top:0pt;mso-wrap-distance-bottom:0pt;margin-top:145.1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久住登山口・登山届記録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すがもり越・長者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08.7pt;height:27.7pt;mso-wrap-distance-left:9.05pt;mso-wrap-distance-right:9.05pt;mso-wrap-distance-top:0pt;mso-wrap-distance-bottom:0pt;margin-top:188.6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すがもり越・長者原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0"/>
                          <w:szCs w:val="20"/>
                        </w:rPr>
                        <w:t>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57:00Z</dcterms:created>
  <dc:creator>a</dc:creator>
  <dc:description/>
  <cp:keywords/>
  <dc:language>en-US</dc:language>
  <cp:lastModifiedBy>Rodrig</cp:lastModifiedBy>
  <dcterms:modified xsi:type="dcterms:W3CDTF">2010-06-05T20:57:00Z</dcterms:modified>
  <cp:revision>2</cp:revision>
  <dc:subject/>
  <dc:title/>
</cp:coreProperties>
</file>