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EFD6"/>
  <w:body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36195" distB="36195" distL="36830" distR="3619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6743700" cy="25158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516040"/>
                          <a:chOff x="0" y="0"/>
                          <a:chExt cx="6743880" cy="2516040"/>
                        </a:xfrm>
                      </wpg:grpSpPr>
                      <wps:wsp>
                        <wps:cNvSpPr/>
                        <wps:spPr>
                          <a:xfrm>
                            <a:off x="128880" y="720"/>
                            <a:ext cx="6487200" cy="251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911240"/>
                            <a:ext cx="337896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37896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15560"/>
                            <a:ext cx="0" cy="4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911240"/>
                            <a:ext cx="0" cy="54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0"/>
                            <a:ext cx="6365160" cy="210744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08240"/>
                            <a:ext cx="6365160" cy="210744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0.05pt;width:531pt;height:198.15pt" coordorigin="-900,-1801" coordsize="10620,3963">
                <v:rect id="shape_0" fillcolor="red" stroked="f" o:allowincell="f" style="position:absolute;left:-697;top:-1799;width:10215;height:395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ffff99" stroked="f" o:allowincell="f" style="position:absolute;left:4399;top:1210;width:5320;height:638;mso-wrap-style:none;v-text-anchor:middle">
                  <v:fill o:detectmouseclick="t" color2="#ff6600"/>
                  <v:stroke color="#3465a4" joinstyle="round" endcap="flat"/>
                  <w10:wrap type="none"/>
                </v:rect>
                <v:rect id="shape_0" fillcolor="#ffff99" stroked="f" o:allowincell="f" style="position:absolute;left:-900;top:-1483;width:5320;height:638;mso-wrap-style:none;v-text-anchor:middle">
                  <v:fill o:detectmouseclick="t" color2="#ff6600"/>
                  <v:stroke color="#3465a4" joinstyle="round" endcap="flat"/>
                  <w10:wrap type="none"/>
                </v:rect>
                <v:line id="shape_0" from="4410,-1618" to="4410,-846" stroked="t" o:allowincell="f" style="position:absolute">
                  <v:stroke color="#cccc99" weight="25560" joinstyle="miter" endcap="flat"/>
                  <v:fill o:detectmouseclick="t" on="false"/>
                  <w10:wrap type="none"/>
                </v:line>
                <v:line id="shape_0" from="4410,1210" to="4410,2069" stroked="t" o:allowincell="f" style="position:absolute">
                  <v:stroke color="#cccc99" weight="25560" joinstyle="miter" endcap="flat"/>
                  <v:fill o:detectmouseclick="t" on="false"/>
                  <w10:wrap type="none"/>
                </v:line>
                <v:rect id="shape_0" fillcolor="red" stroked="f" o:allowincell="f" style="position:absolute;left:-602;top:-1800;width:10023;height:3318;flip:y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-602;top:-1157;width:10023;height:331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800600" cy="1141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語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講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師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募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72"/>
                                <w:szCs w:val="72"/>
                              </w:rPr>
                              <w:t>集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80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80"/>
                                <w:sz w:val="44"/>
                                <w:szCs w:val="44"/>
                              </w:rPr>
                              <w:t>～中国で日本語指導を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9.85pt;mso-wrap-distance-left:2.9pt;mso-wrap-distance-right:2.9pt;mso-wrap-distance-top:2.9pt;mso-wrap-distance-bottom:2.9pt;margin-top:-36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cs="ＭＳ Ｐゴシック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語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講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師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募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72"/>
                          <w:szCs w:val="72"/>
                        </w:rPr>
                        <w:t>集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color w:val="000080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color w:val="00008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color w:val="000080"/>
                          <w:sz w:val="44"/>
                          <w:szCs w:val="44"/>
                        </w:rPr>
                        <w:t>～中国で日本語指導を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5829300" cy="468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863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4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資格・年齢などの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4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４年生大学を卒業されていれば、基本的な最低条件はクリアします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この上に、日本語教師の資格や、教員資格があれば尚結構です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年齢は問いません。現在行ってある先生方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歳と様々で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4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4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今後の方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4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4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従来は中国の大学や学院からの要請に基づき、先生を新聞等で公募・面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して紹介するという方法で対応してきました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今後は、日本語教師として行っても良いという方を募っておき、佐賀県日中友好協会が中国の学校へ働きかけるという、逆方法で対応したいと計画しております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　事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前に登録しても良いと思われる方は、どしどし申し出て下さい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color w:val="4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400000"/>
                                <w:kern w:val="0"/>
                                <w:sz w:val="24"/>
                              </w:rPr>
                              <w:t>履歴書・写真・卒業証書等を送付してくだされば幸いです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99" style="position:absolute;rotation:-0;width:459pt;height:369pt;mso-wrap-distance-left:2.9pt;mso-wrap-distance-right:2.9pt;mso-wrap-distance-top:2.9pt;mso-wrap-distance-bottom:2.9pt;margin-top:126pt;mso-position-vertical-relative:text;margin-left:-18pt;mso-position-horizontal-relative:text">
                <v:fill type="gradient" angle="-180" color2="#FFFF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spacing w:before="0" w:after="240"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400000"/>
                          <w:kern w:val="0"/>
                          <w:sz w:val="24"/>
                        </w:rPr>
                      </w:pP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資格・年齢などの条件</w:t>
                      </w:r>
                    </w:p>
                    <w:p>
                      <w:pPr>
                        <w:pStyle w:val="Normal"/>
                        <w:widowControl/>
                        <w:spacing w:before="0" w:after="240"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400000"/>
                          <w:kern w:val="0"/>
                          <w:sz w:val="24"/>
                        </w:rPr>
                      </w:pP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４年生大学を卒業されていれば、基本的な最低条件はクリアします。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この上に、日本語教師の資格や、教員資格があれば尚結構です。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年齢は問いません。現在行ってある先生方も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t>65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歳と様々です</w:t>
                      </w:r>
                    </w:p>
                    <w:p>
                      <w:pPr>
                        <w:pStyle w:val="Normal"/>
                        <w:widowControl/>
                        <w:spacing w:before="0" w:after="240"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4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4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今後の方向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4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400000"/>
                          <w:kern w:val="0"/>
                          <w:sz w:val="24"/>
                        </w:rPr>
                      </w:pP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従来は中国の大学や学院からの要請に基づき、先生を新聞等で公募・面接</w:t>
                      </w:r>
                    </w:p>
                    <w:p>
                      <w:pPr>
                        <w:pStyle w:val="Normal"/>
                        <w:widowControl/>
                        <w:spacing w:before="0" w:after="240"/>
                        <w:jc w:val="center"/>
                        <w:rPr>
                          <w:rFonts w:ascii="Verdana" w:hAnsi="Verdana" w:eastAsia="ＭＳ Ｐゴシック" w:cs="ＭＳ Ｐゴシック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して紹介するという方法で対応してきました。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今後は、日本語教師として行っても良いという方を募っておき、佐賀県日中友好協会が中国の学校へ働きかけるという、逆方法で対応したいと計画しております。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　事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前に登録しても良いと思われる方は、どしどし申し出て下さい。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color w:val="400000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400000"/>
                          <w:kern w:val="0"/>
                          <w:sz w:val="24"/>
                        </w:rPr>
                        <w:t>履歴書・写真・卒業証書等を送付してくだされば幸いです。</w:t>
                      </w:r>
                    </w:p>
                    <w:p>
                      <w:pPr>
                        <w:pStyle w:val="Msoorganizationname"/>
                        <w:widowControl w:val="false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0</wp:posOffset>
                </wp:positionV>
                <wp:extent cx="67437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482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応募資格：詳細は下記宛てにご連絡ください。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連絡先：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84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2"/>
                              </w:rPr>
                              <w:t>－０９２６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　佐賀県佐賀市若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丁目１４－１ホワイトピア若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　　　　　　佐賀県日中友好協会事務局　　担当：鳥井　大敬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231" w:hanging="691"/>
                              <w:jc w:val="both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4"/>
                                <w:szCs w:val="28"/>
                              </w:rPr>
                              <w:t>　　　　　　　　電話＆ファックス　０９５２－３３－１２００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1347" w:hanging="807"/>
                              <w:jc w:val="both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99" style="position:absolute;rotation:-0;width:531pt;height:117pt;mso-wrap-distance-left:2.9pt;mso-wrap-distance-right:2.9pt;mso-wrap-distance-top:2.9pt;mso-wrap-distance-bottom:2.9pt;margin-top:540pt;mso-position-vertical-relative:text;margin-left:-54pt;mso-position-horizontal-relative:text"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ind w:firstLine="482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応募資格：詳細は下記宛てにご連絡ください。</w:t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連絡先：〒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849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2"/>
                        </w:rPr>
                        <w:t>－０９２６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　佐賀県佐賀市若宮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丁目１４－１ホワイトピア若宮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8"/>
                        </w:rPr>
                        <w:t>103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号</w:t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　　　　　　佐賀県日中友好協会事務局　　担当：鳥井　大敬</w:t>
                      </w:r>
                    </w:p>
                    <w:p>
                      <w:pPr>
                        <w:pStyle w:val="Msoorganizationname"/>
                        <w:widowControl w:val="false"/>
                        <w:ind w:left="1231" w:hanging="691"/>
                        <w:jc w:val="both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4"/>
                          <w:szCs w:val="28"/>
                        </w:rPr>
                        <w:t>　　　　　　　　電話＆ファックス　０９５２－３３－１２００</w:t>
                      </w:r>
                    </w:p>
                    <w:p>
                      <w:pPr>
                        <w:pStyle w:val="Msoorganizationname"/>
                        <w:widowControl w:val="false"/>
                        <w:ind w:left="1347" w:hanging="807"/>
                        <w:jc w:val="both"/>
                        <w:rPr>
                          <w:rFonts w:ascii="ＭＳ Ｐゴシック" w:hAnsi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28"/>
                          <w:szCs w:val="28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bidi="ar-SA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Tw Cen MT Condensed" w:hAnsi="Tw Cen MT Condensed" w:eastAsia="ＭＳ Ｐゴシック" w:cs="ＭＳ Ｐゴシック"/>
      <w:color w:val="000000"/>
      <w:kern w:val="2"/>
      <w:sz w:val="34"/>
      <w:szCs w:val="3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03:00Z</dcterms:created>
  <dc:creator>a</dc:creator>
  <dc:description/>
  <cp:keywords/>
  <dc:language>en-US</dc:language>
  <cp:lastModifiedBy>Rodrig</cp:lastModifiedBy>
  <dcterms:modified xsi:type="dcterms:W3CDTF">2010-06-09T19:03:00Z</dcterms:modified>
  <cp:revision>2</cp:revision>
  <dc:subject/>
  <dc:title/>
</cp:coreProperties>
</file>