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Cs w:val="21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68580</wp:posOffset>
                </wp:positionV>
                <wp:extent cx="6442075" cy="13716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371600"/>
                          <a:chOff x="0" y="0"/>
                          <a:chExt cx="6442200" cy="1371600"/>
                        </a:xfrm>
                      </wpg:grpSpPr>
                      <wpg:grpSp>
                        <wpg:cNvGrpSpPr/>
                        <wpg:grpSpPr>
                          <a:xfrm>
                            <a:off x="6480" y="95760"/>
                            <a:ext cx="121176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05440"/>
                              <a:ext cx="728280" cy="69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576720" cy="52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485280" cy="46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160" y="0"/>
                            <a:ext cx="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3080"/>
                            <a:ext cx="64422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5.4pt;width:507.2pt;height:107.95pt" coordorigin="-1191,108" coordsize="10144,2159">
                <v:group id="shape_0" style="position:absolute;left:-1181;top:259;width:1908;height:1896">
                  <v:rect id="shape_0" stroked="f" o:allowincell="f" style="position:absolute;left:-1181;top:259;width:1906;height:189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aqua" stroked="f" o:allowincell="f" style="position:absolute;left:-420;top:1055;width:1146;height:109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791;top:259;width:907;height:82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1181;top:975;width:763;height:73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244,108" to="244,2267" stroked="t" o:allowincell="f" style="position:absolute">
                  <v:stroke color="#ff99cc" weight="76320" joinstyle="miter" endcap="flat"/>
                  <v:fill o:detectmouseclick="t" on="false"/>
                  <w10:wrap type="none"/>
                </v:line>
                <v:line id="shape_0" from="-1191,1924" to="8953,1932" stroked="t" o:allowincell="f" style="position:absolute;flip:x">
                  <v:stroke color="#ff99cc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" distB="1905" distL="0" distR="0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73990</wp:posOffset>
                </wp:positionV>
                <wp:extent cx="1043940" cy="1195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195200"/>
                          <a:chOff x="0" y="0"/>
                          <a:chExt cx="1044000" cy="1195200"/>
                        </a:xfrm>
                      </wpg:grpSpPr>
                      <wps:wsp>
                        <wps:cNvSpPr/>
                        <wps:spPr>
                          <a:xfrm rot="17791800">
                            <a:off x="-67320" y="477000"/>
                            <a:ext cx="11793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00">
                            <a:off x="7560" y="459360"/>
                            <a:ext cx="1028880" cy="277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800">
                            <a:off x="-67680" y="476640"/>
                            <a:ext cx="11793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1800">
                            <a:off x="50760" y="446400"/>
                            <a:ext cx="941760" cy="302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8.85pt;width:92.9pt;height:23.85pt" coordorigin="7513,977" coordsize="1858,477">
                <v:oval id="shape_0" stroked="t" o:allowincell="f" style="position:absolute;left:7514;top:1025;width:1856;height:380;mso-wrap-style:none;v-text-anchor:middle;rotation:296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7632;top:997;width:1619;height:436;mso-wrap-style:none;v-text-anchor:middle;rotation:27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7514;top:1024;width:1856;height:380;mso-wrap-style:none;v-text-anchor:middle;rotation:251">
                  <v:fill o:detectmouseclick="t" on="false"/>
                  <v:stroke color="yellow" weight="3240" joinstyle="miter" endcap="flat"/>
                  <w10:wrap type="none"/>
                </v:oval>
                <v:oval id="shape_0" stroked="t" o:allowincell="f" style="position:absolute;left:7700;top:977;width:1482;height:476;mso-wrap-style:none;v-text-anchor:middle;rotation:341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HGP創英角ﾎﾟｯﾌﾟ体;ＭＳ 明朝" w:cs="HGP創英角ﾎﾟｯﾌﾟ体;ＭＳ 明朝" w:ascii="HGP創英角ﾎﾟｯﾌﾟ体;ＭＳ 明朝" w:hAnsi="HGP創英角ﾎﾟｯﾌﾟ体;ＭＳ 明朝"/>
          <w:b/>
          <w:i/>
          <w:color w:val="0000FF"/>
          <w:sz w:val="56"/>
          <w:szCs w:val="56"/>
        </w:rPr>
        <w:t xml:space="preserve"> </w:t>
      </w:r>
    </w:p>
    <w:p>
      <w:pPr>
        <w:pStyle w:val="Normal"/>
        <w:ind w:firstLine="964"/>
        <w:rPr>
          <w:rFonts w:ascii="HGP創英角ﾎﾟｯﾌﾟ体;ＭＳ 明朝" w:hAnsi="HGP創英角ﾎﾟｯﾌﾟ体;ＭＳ 明朝" w:eastAsia="HGP創英角ﾎﾟｯﾌﾟ体;ＭＳ 明朝"/>
          <w:b/>
          <w:b/>
          <w:color w:val="000080"/>
          <w:sz w:val="48"/>
          <w:szCs w:val="48"/>
          <w:lang w:eastAsia="zh-TW"/>
        </w:rPr>
      </w:pPr>
      <w:r>
        <w:rPr>
          <w:rFonts w:ascii="HGP創英角ﾎﾟｯﾌﾟ体;ＭＳ 明朝" w:hAnsi="HGP創英角ﾎﾟｯﾌﾟ体;ＭＳ 明朝" w:eastAsia="HGP創英角ﾎﾟｯﾌﾟ体;ＭＳ 明朝"/>
          <w:b/>
          <w:color w:val="000080"/>
          <w:sz w:val="48"/>
          <w:szCs w:val="48"/>
          <w:lang w:eastAsia="zh-TW"/>
        </w:rPr>
        <w:t>南通農業技術学院日本語教師</w:t>
      </w:r>
    </w:p>
    <w:p>
      <w:pPr>
        <w:pStyle w:val="Normal"/>
        <w:ind w:firstLine="964"/>
        <w:rPr>
          <w:rFonts w:ascii="HGP創英角ﾎﾟｯﾌﾟ体;ＭＳ 明朝" w:hAnsi="HGP創英角ﾎﾟｯﾌﾟ体;ＭＳ 明朝" w:eastAsia="HGP創英角ﾎﾟｯﾌﾟ体;ＭＳ 明朝"/>
          <w:b/>
          <w:b/>
          <w:color w:val="000080"/>
          <w:sz w:val="36"/>
          <w:szCs w:val="36"/>
        </w:rPr>
      </w:pPr>
      <w:r>
        <w:rPr>
          <w:rFonts w:ascii="HGP創英角ﾎﾟｯﾌﾟ体;ＭＳ 明朝" w:hAnsi="HGP創英角ﾎﾟｯﾌﾟ体;ＭＳ 明朝" w:eastAsia="HGP創英角ﾎﾟｯﾌﾟ体;ＭＳ 明朝"/>
          <w:b/>
          <w:color w:val="000080"/>
          <w:sz w:val="48"/>
          <w:szCs w:val="48"/>
        </w:rPr>
        <w:t>　</w:t>
      </w:r>
      <w:r>
        <w:rPr>
          <w:rFonts w:ascii="HGP創英角ﾎﾟｯﾌﾟ体;ＭＳ 明朝" w:hAnsi="HGP創英角ﾎﾟｯﾌﾟ体;ＭＳ 明朝" w:eastAsia="HGP創英角ﾎﾟｯﾌﾟ体;ＭＳ 明朝"/>
          <w:b/>
          <w:color w:val="000080"/>
          <w:sz w:val="36"/>
          <w:szCs w:val="36"/>
        </w:rPr>
        <w:t>三原　圭子先生から写真＆レポート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5943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  <w:sz w:val="24"/>
                              </w:rPr>
                              <w:t>昨年度より日本語教師として教鞭をとられている三原先生からメールが届き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68pt;height:18pt;mso-wrap-distance-left:9.05pt;mso-wrap-distance-right:9.05pt;mso-wrap-distance-top:0pt;mso-wrap-distance-bottom:0pt;margin-top:14.4pt;mso-position-vertical-relative:text;margin-left:-14.4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  <w:sz w:val="24"/>
                        </w:rPr>
                        <w:t>昨年度より日本語教師として教鞭をとられている三原先生からメールが届き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2987675" cy="2137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211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68.3pt;mso-wrap-distance-left:9.05pt;mso-wrap-distance-right:9.05pt;mso-wrap-distance-top:0pt;mso-wrap-distance-bottom:0pt;margin-top:14.4pt;mso-position-vertical-relative:text;margin-left:-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180" cy="2118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6042025" cy="2254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53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7.5pt;mso-wrap-distance-left:9.05pt;mso-wrap-distance-right:9.05pt;mso-wrap-distance-top:0pt;mso-wrap-distance-bottom:0pt;margin-top:5.4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0535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</w:rPr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</w:rPr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</w:rPr>
      </w:r>
    </w:p>
    <w:p>
      <w:pPr>
        <w:pStyle w:val="Normal"/>
        <w:ind w:firstLine="240"/>
        <w:rPr>
          <w:rFonts w:ascii="HGP創英角ﾎﾟｯﾌﾟ体;ＭＳ 明朝" w:hAnsi="HGP創英角ﾎﾟｯﾌﾟ体;ＭＳ 明朝" w:eastAsia="HGP創英角ﾎﾟｯﾌﾟ体;ＭＳ 明朝" w:cs="ＭＳ Ｐゴシック"/>
          <w:b/>
          <w:b/>
          <w:i/>
          <w:i/>
          <w:color w:val="0000FF"/>
          <w:kern w:val="0"/>
          <w:sz w:val="22"/>
          <w:szCs w:val="22"/>
        </w:rPr>
      </w:pPr>
      <w:r>
        <w:rPr>
          <w:rFonts w:eastAsia="HGP創英角ﾎﾟｯﾌﾟ体;ＭＳ 明朝" w:cs="ＭＳ Ｐゴシック" w:ascii="HGP創英角ﾎﾟｯﾌﾟ体;ＭＳ 明朝" w:hAnsi="HGP創英角ﾎﾟｯﾌﾟ体;ＭＳ 明朝"/>
          <w:b/>
          <w:i/>
          <w:color w:val="0000FF"/>
          <w:kern w:val="0"/>
          <w:sz w:val="22"/>
          <w:szCs w:val="22"/>
        </w:rPr>
        <mc:AlternateContent>
          <mc:Choice Requires="wpg">
            <w:drawing>
              <wp:anchor behindDoc="0" distT="2540" distB="1905" distL="0" distR="0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167640</wp:posOffset>
                </wp:positionV>
                <wp:extent cx="1019810" cy="978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78480"/>
                          <a:chOff x="0" y="0"/>
                          <a:chExt cx="1019880" cy="978480"/>
                        </a:xfrm>
                      </wpg:grpSpPr>
                      <wps:wsp>
                        <wps:cNvSpPr/>
                        <wps:spPr>
                          <a:xfrm rot="17791800">
                            <a:off x="34200" y="369000"/>
                            <a:ext cx="9507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00">
                            <a:off x="-3960" y="378360"/>
                            <a:ext cx="1028880" cy="223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800">
                            <a:off x="34200" y="367920"/>
                            <a:ext cx="9507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1800">
                            <a:off x="38520" y="367200"/>
                            <a:ext cx="941760" cy="244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42.15pt;width:81pt;height:19.25pt" coordorigin="7092,843" coordsize="1620,385">
                <v:oval id="shape_0" stroked="t" o:allowincell="f" style="position:absolute;left:7154;top:845;width:1496;height:380;mso-wrap-style:none;v-text-anchor:middle;rotation:296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7093;top:860;width:1619;height:351;mso-wrap-style:none;v-text-anchor:middle;rotation:27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7154;top:843;width:1496;height:380;mso-wrap-style:none;v-text-anchor:middle;rotation:251">
                  <v:fill o:detectmouseclick="t" on="false"/>
                  <v:stroke color="yellow" weight="3240" joinstyle="miter" endcap="flat"/>
                  <w10:wrap type="none"/>
                </v:oval>
                <v:oval id="shape_0" stroked="t" o:allowincell="f" style="position:absolute;left:7159;top:842;width:1482;height:384;mso-wrap-style:none;v-text-anchor:middle;rotation:341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</w:rPr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</w:rPr>
      </w:r>
    </w:p>
    <w:p>
      <w:pPr>
        <w:pStyle w:val="Normal"/>
        <w:ind w:firstLine="221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</w:rPr>
      </w:r>
    </w:p>
    <w:p>
      <w:pPr>
        <w:pStyle w:val="Normal"/>
        <w:ind w:firstLine="210"/>
        <w:rPr>
          <w:rFonts w:ascii="HGP創英角ﾎﾟｯﾌﾟ体;ＭＳ 明朝" w:hAnsi="HGP創英角ﾎﾟｯﾌﾟ体;ＭＳ 明朝" w:eastAsia="HGP創英角ﾎﾟｯﾌﾟ体;ＭＳ 明朝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i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3810" distB="2540" distL="0" distR="0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6548755</wp:posOffset>
                </wp:positionV>
                <wp:extent cx="1625600" cy="1646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46640"/>
                          <a:chOff x="0" y="0"/>
                          <a:chExt cx="1625760" cy="1646640"/>
                        </a:xfrm>
                      </wpg:grpSpPr>
                      <wps:wsp>
                        <wps:cNvSpPr/>
                        <wps:spPr>
                          <a:xfrm rot="18273600">
                            <a:off x="11880" y="621360"/>
                            <a:ext cx="1600200" cy="403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600">
                            <a:off x="-44280" y="635040"/>
                            <a:ext cx="1714680" cy="376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3600">
                            <a:off x="12240" y="621720"/>
                            <a:ext cx="1600200" cy="403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4200">
                            <a:off x="28440" y="616680"/>
                            <a:ext cx="1569240" cy="411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5pt;margin-top:564.2pt;width:135pt;height:32.4pt" coordorigin="-1351,11284" coordsize="2700,648">
                <v:oval id="shape_0" stroked="t" o:allowincell="f" style="position:absolute;left:-1260;top:11292;width:2519;height:634;mso-wrap-style:none;v-text-anchor:middle;rotation:304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-1350;top:11313;width:2699;height:592;mso-wrap-style:none;v-text-anchor:middle;rotation:35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-1260;top:11292;width:2519;height:634;mso-wrap-style:none;v-text-anchor:middle;rotation:259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-1235;top:11284;width:2470;height:647;mso-wrap-style:none;v-text-anchor:middle;rotation:349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183380</wp:posOffset>
                </wp:positionV>
                <wp:extent cx="6172200" cy="102870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s:wsp>
                        <wps:cNvSpPr/>
                        <wps:spPr>
                          <a:xfrm>
                            <a:off x="760680" y="813600"/>
                            <a:ext cx="5411520" cy="215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9720" cy="6350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29.4pt;width:486pt;height:81pt" coordorigin="-648,6588" coordsize="9720,1620">
                <v:oval id="shape_0" fillcolor="#ffccff" stroked="f" o:allowincell="f" style="position:absolute;left:550;top:7870;width:8521;height:338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-648;top:6588;width:3274;height:999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2540" distB="1905" distL="0" distR="0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4053840</wp:posOffset>
                </wp:positionV>
                <wp:extent cx="1019810" cy="978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78480"/>
                          <a:chOff x="0" y="0"/>
                          <a:chExt cx="1019880" cy="978480"/>
                        </a:xfrm>
                      </wpg:grpSpPr>
                      <wps:wsp>
                        <wps:cNvSpPr/>
                        <wps:spPr>
                          <a:xfrm rot="17791800">
                            <a:off x="34200" y="369000"/>
                            <a:ext cx="9507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00">
                            <a:off x="-3960" y="378360"/>
                            <a:ext cx="1028880" cy="223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800">
                            <a:off x="34200" y="367920"/>
                            <a:ext cx="9507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1800">
                            <a:off x="38520" y="367200"/>
                            <a:ext cx="941760" cy="244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348.15pt;width:81pt;height:19.25pt" coordorigin="7452,6963" coordsize="1620,385">
                <v:oval id="shape_0" stroked="t" o:allowincell="f" style="position:absolute;left:7514;top:6965;width:1496;height:380;mso-wrap-style:none;v-text-anchor:middle;rotation:296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7453;top:6980;width:1619;height:351;mso-wrap-style:none;v-text-anchor:middle;rotation:27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7514;top:6963;width:1496;height:380;mso-wrap-style:none;v-text-anchor:middle;rotation:251">
                  <v:fill o:detectmouseclick="t" on="false"/>
                  <v:stroke color="yellow" weight="3240" joinstyle="miter" endcap="flat"/>
                  <w10:wrap type="none"/>
                </v:oval>
                <v:oval id="shape_0" stroked="t" o:allowincell="f" style="position:absolute;left:7519;top:6962;width:1482;height:384;mso-wrap-style:none;v-text-anchor:middle;rotation:341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2540" distB="1905" distL="0" distR="0" simplePos="0" locked="0" layoutInCell="0" allowOverlap="1" relativeHeight="14">
                <wp:simplePos x="0" y="0"/>
                <wp:positionH relativeFrom="column">
                  <wp:posOffset>1982470</wp:posOffset>
                </wp:positionH>
                <wp:positionV relativeFrom="paragraph">
                  <wp:posOffset>516890</wp:posOffset>
                </wp:positionV>
                <wp:extent cx="1040130" cy="1160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160640"/>
                          <a:chOff x="0" y="0"/>
                          <a:chExt cx="1040040" cy="1160640"/>
                        </a:xfrm>
                      </wpg:grpSpPr>
                      <wps:wsp>
                        <wps:cNvSpPr/>
                        <wps:spPr>
                          <a:xfrm rot="17791800">
                            <a:off x="-50760" y="459360"/>
                            <a:ext cx="114300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00">
                            <a:off x="5760" y="446760"/>
                            <a:ext cx="1028880" cy="268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800">
                            <a:off x="-50760" y="459360"/>
                            <a:ext cx="114300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1800">
                            <a:off x="49680" y="434160"/>
                            <a:ext cx="941760" cy="294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74.9pt;width:90pt;height:23.15pt" coordorigin="3042,1498" coordsize="1800,463">
                <v:oval id="shape_0" stroked="t" o:allowincell="f" style="position:absolute;left:3042;top:1537;width:1799;height:380;mso-wrap-style:none;v-text-anchor:middle;rotation:296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3131;top:1517;width:1619;height:422;mso-wrap-style:none;v-text-anchor:middle;rotation:27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3042;top:1537;width:1799;height:380;mso-wrap-style:none;v-text-anchor:middle;rotation:251">
                  <v:fill o:detectmouseclick="t" on="false"/>
                  <v:stroke color="yellow" weight="3240" joinstyle="miter" endcap="flat"/>
                  <w10:wrap type="none"/>
                </v:oval>
                <v:oval id="shape_0" stroked="t" o:allowincell="f" style="position:absolute;left:3200;top:1497;width:1482;height:462;mso-wrap-style:none;v-text-anchor:middle;rotation:341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2540" distB="1270" distL="0" distR="0" simplePos="0" locked="0" layoutInCell="0" allowOverlap="1" relativeHeight="15">
                <wp:simplePos x="0" y="0"/>
                <wp:positionH relativeFrom="column">
                  <wp:posOffset>-763905</wp:posOffset>
                </wp:positionH>
                <wp:positionV relativeFrom="paragraph">
                  <wp:posOffset>4061460</wp:posOffset>
                </wp:positionV>
                <wp:extent cx="1046480" cy="1217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217160"/>
                          <a:chOff x="0" y="0"/>
                          <a:chExt cx="1046520" cy="1217160"/>
                        </a:xfrm>
                      </wpg:grpSpPr>
                      <wps:wsp>
                        <wps:cNvSpPr/>
                        <wps:spPr>
                          <a:xfrm rot="17791800">
                            <a:off x="-77760" y="487440"/>
                            <a:ext cx="12027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00">
                            <a:off x="8640" y="468000"/>
                            <a:ext cx="1028880" cy="282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800">
                            <a:off x="-77400" y="487440"/>
                            <a:ext cx="120276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1800">
                            <a:off x="51840" y="453600"/>
                            <a:ext cx="941760" cy="309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25pt;margin-top:355.5pt;width:94.7pt;height:24.35pt" coordorigin="-1325,7110" coordsize="1894,487">
                <v:oval id="shape_0" stroked="t" o:allowincell="f" style="position:absolute;left:-1325;top:7163;width:1893;height:380;mso-wrap-style:none;v-text-anchor:middle;rotation:296">
                  <v:fill o:detectmouseclick="t" on="false"/>
                  <v:stroke color="blue" weight="3240" joinstyle="miter" endcap="flat"/>
                  <w10:wrap type="none"/>
                </v:oval>
                <v:oval id="shape_0" stroked="t" o:allowincell="f" style="position:absolute;left:-1189;top:7133;width:1619;height:444;mso-wrap-style:none;v-text-anchor:middle;rotation:27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-1325;top:7164;width:1893;height:380;mso-wrap-style:none;v-text-anchor:middle;rotation:251">
                  <v:fill o:detectmouseclick="t" on="false"/>
                  <v:stroke color="yellow" weight="3240" joinstyle="miter" endcap="flat"/>
                  <w10:wrap type="none"/>
                </v:oval>
                <v:oval id="shape_0" stroked="t" o:allowincell="f" style="position:absolute;left:-1122;top:7110;width:1482;height:486;mso-wrap-style:none;v-text-anchor:middle;rotation:341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4526280</wp:posOffset>
                </wp:positionV>
                <wp:extent cx="5029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こんにちは！こちらも暑い日が続いています。学校は６日に始ま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学校が始まったら新しい写真を撮ります！　　　―　三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56.4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ind w:firstLine="221"/>
                        <w:jc w:val="left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こんにちは！こちらも暑い日が続いています。学校は６日に始まり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学校が始まったら新しい写真を撮ります！　　　―　三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49149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＜お問い合わせ先＞　佐賀県日中友好協会　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〒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849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092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　佐賀県佐賀市若宮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丁目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14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　ホワイトピア若宮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103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TEL&amp;FAX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　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0952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33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－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color w:val="000080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‐mail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創英角ｺﾞｼｯｸUB;ＭＳ ゴシック" w:ascii="HG創英角ｺﾞｼｯｸUB;ＭＳ ゴシック" w:hAnsi="HG創英角ｺﾞｼｯｸUB;ＭＳ ゴシック"/>
                                  <w:b/>
                                  <w:color w:val="000080"/>
                                  <w:sz w:val="22"/>
                                  <w:szCs w:val="22"/>
                                </w:rPr>
                                <w:t>saganichu@rapid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http://www.saganichu.com</w:t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56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＜お問い合わせ先＞　佐賀県日中友好協会　事務局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〒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849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092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　佐賀県佐賀市若宮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2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丁目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14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1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　ホワイトピア若宮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103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TEL&amp;FAX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　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0952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33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－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color w:val="000080"/>
                        </w:rPr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e‐mail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HG創英角ｺﾞｼｯｸUB;ＭＳ ゴシック" w:ascii="HG創英角ｺﾞｼｯｸUB;ＭＳ ゴシック" w:hAnsi="HG創英角ｺﾞｼｯｸUB;ＭＳ ゴシック"/>
                            <w:b/>
                            <w:color w:val="000080"/>
                            <w:sz w:val="22"/>
                            <w:szCs w:val="22"/>
                          </w:rPr>
                          <w:t>saganichu@rapid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http://www.saganichu.com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783080</wp:posOffset>
                </wp:positionV>
                <wp:extent cx="2900680" cy="20815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63.9pt;mso-wrap-distance-left:9.05pt;mso-wrap-distance-right:9.05pt;mso-wrap-distance-top:0pt;mso-wrap-distance-bottom:0pt;margin-top:140.4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0624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954780</wp:posOffset>
                </wp:positionV>
                <wp:extent cx="52578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25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授　業　の　休　憩　時　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日本語科の学生は８０％が女子です。みんな素直で真面目でとても可愛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11.4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25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授　業　の　休　憩　時　間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日本語科の学生は８０％が女子です。みんな素直で真面目でとても可愛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668780</wp:posOffset>
                </wp:positionV>
                <wp:extent cx="3200400" cy="2628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6875" cy="20535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87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31.4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2936875" cy="20535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87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407035</wp:posOffset>
                </wp:positionV>
                <wp:extent cx="2637790" cy="1380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02"/>
                              <w:jc w:val="left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南通農業職業技術学院</w:t>
                            </w: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近くにある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南通は教育レベルが高い市です。近くに５つの大学があります。農院は他の大学と比べると規模が小さく学生数は７０００人ほどです。各大学の構内にも寮がありますが学生数が多くて足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;ＭＳ ゴシック" w:cs="ＭＳ Ｐゴシック" w:ascii="メイリオ;ＭＳ ゴシック" w:hAnsi="メイリオ;ＭＳ ゴシック"/>
                                <w:b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108.7pt;mso-wrap-distance-left:9.05pt;mso-wrap-distance-right:9.05pt;mso-wrap-distance-top:0pt;mso-wrap-distance-bottom:0pt;margin-top:32.05pt;mso-position-vertical-relative:text;margin-left:-2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ind w:firstLine="402"/>
                        <w:jc w:val="left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0080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0"/>
                          <w:szCs w:val="20"/>
                          <w:lang w:eastAsia="zh-TW"/>
                        </w:rPr>
                        <w:t>南通農業職業技術学院</w:t>
                      </w: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0"/>
                          <w:szCs w:val="20"/>
                        </w:rPr>
                        <w:t>近くにある寮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0080"/>
                          <w:kern w:val="0"/>
                          <w:sz w:val="20"/>
                          <w:szCs w:val="20"/>
                        </w:rPr>
                        <w:t>南通は教育レベルが高い市です。近くに５つの大学があります。農院は他の大学と比べると規模が小さく学生数は７０００人ほどです。各大学の構内にも寮がありますが学生数が多くて足りません。</w:t>
                      </w:r>
                    </w:p>
                    <w:p>
                      <w:pPr>
                        <w:pStyle w:val="Normal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00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;ＭＳ ゴシック" w:cs="ＭＳ Ｐゴシック" w:ascii="メイリオ;ＭＳ ゴシック" w:hAnsi="メイリオ;ＭＳ ゴシック"/>
                          <w:b/>
                          <w:color w:val="00008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407035</wp:posOffset>
                </wp:positionV>
                <wp:extent cx="2752090" cy="1380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102"/>
                              <w:jc w:val="left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33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3366"/>
                                <w:kern w:val="0"/>
                                <w:sz w:val="22"/>
                                <w:szCs w:val="22"/>
                              </w:rPr>
                              <w:t>日本語大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33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ＭＳ Ｐゴシック" w:eastAsia="メイリオ;ＭＳ ゴシック"/>
                                <w:b/>
                                <w:color w:val="003366"/>
                                <w:kern w:val="0"/>
                                <w:sz w:val="20"/>
                                <w:szCs w:val="20"/>
                              </w:rPr>
                              <w:t>日本語の歌や寸劇、詩の朗読など日ごろの成果を発表します。日本人の先生たちが審査員で一位を競います。でも、みんな順位に関係なく楽しんでいます。このような催しが年に２～３回行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;ＭＳ ゴシック" w:hAnsi="メイリオ;ＭＳ ゴシック" w:eastAsia="メイリオ;ＭＳ ゴシック" w:cs="ＭＳ Ｐゴシック"/>
                                <w:b/>
                                <w:b/>
                                <w:color w:val="0033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;ＭＳ ゴシック" w:cs="ＭＳ Ｐゴシック" w:ascii="メイリオ;ＭＳ ゴシック" w:hAnsi="メイリオ;ＭＳ ゴシック"/>
                                <w:b/>
                                <w:color w:val="00336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08.7pt;mso-wrap-distance-left:9.05pt;mso-wrap-distance-right:9.05pt;mso-wrap-distance-top:0pt;mso-wrap-distance-bottom:0pt;margin-top:32.05pt;mso-position-vertical-relative:text;margin-left:23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ind w:firstLine="1102"/>
                        <w:jc w:val="left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336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3366"/>
                          <w:kern w:val="0"/>
                          <w:sz w:val="22"/>
                          <w:szCs w:val="22"/>
                        </w:rPr>
                        <w:t>日本語大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336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メイリオ;ＭＳ ゴシック" w:hAnsi="メイリオ;ＭＳ ゴシック" w:cs="ＭＳ Ｐゴシック" w:eastAsia="メイリオ;ＭＳ ゴシック"/>
                          <w:b/>
                          <w:color w:val="003366"/>
                          <w:kern w:val="0"/>
                          <w:sz w:val="20"/>
                          <w:szCs w:val="20"/>
                        </w:rPr>
                        <w:t>日本語の歌や寸劇、詩の朗読など日ごろの成果を発表します。日本人の先生たちが審査員で一位を競います。でも、みんな順位に関係なく楽しんでいます。このような催しが年に２～３回行われます。</w:t>
                      </w:r>
                    </w:p>
                    <w:p>
                      <w:pPr>
                        <w:pStyle w:val="Normal"/>
                        <w:rPr>
                          <w:rFonts w:ascii="メイリオ;ＭＳ ゴシック" w:hAnsi="メイリオ;ＭＳ ゴシック" w:eastAsia="メイリオ;ＭＳ ゴシック" w:cs="ＭＳ Ｐゴシック"/>
                          <w:b/>
                          <w:b/>
                          <w:color w:val="00336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;ＭＳ ゴシック" w:cs="ＭＳ Ｐゴシック" w:ascii="メイリオ;ＭＳ ゴシック" w:hAnsi="メイリオ;ＭＳ ゴシック"/>
                          <w:b/>
                          <w:color w:val="003366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明朝"/>
    <w:charset w:val="80"/>
    <w:family w:val="modern"/>
    <w:pitch w:val="variable"/>
  </w:font>
  <w:font w:name="HG創英角ｺﾞｼｯｸUB">
    <w:altName w:val="ＭＳ ゴシック"/>
    <w:charset w:val="80"/>
    <w:family w:val="modern"/>
    <w:pitch w:val="default"/>
  </w:font>
  <w:font w:name="メイリオ">
    <w:altName w:val="ＭＳ ゴシック"/>
    <w:charset w:val="80"/>
    <w:family w:val="roman"/>
    <w:pitch w:val="default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ganichu@rapid.ocn.ne.jp" TargetMode="External"/><Relationship Id="rId7" Type="http://schemas.openxmlformats.org/officeDocument/2006/relationships/hyperlink" Target="mailto:saganichu@rapid.ocn.ne.jp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2:00Z</dcterms:created>
  <dc:creator>a</dc:creator>
  <dc:description/>
  <cp:keywords/>
  <dc:language>en-US</dc:language>
  <cp:lastModifiedBy>England</cp:lastModifiedBy>
  <dcterms:modified xsi:type="dcterms:W3CDTF">2010-09-08T10:42:00Z</dcterms:modified>
  <cp:revision>3</cp:revision>
  <dc:subject/>
  <dc:title>　　　　　　　 </dc:title>
</cp:coreProperties>
</file>