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05pt;margin-top:-18pt;width:405.3pt;height:44.95pt;mso-wrap-style:none;v-text-anchor:middle;rotation:354" type="_x0000_t136">
            <v:path textpathok="t"/>
            <v:textpath on="t" fitshape="t" string="日中友好協会創立６０周年記念５日間の旅" style="font-family:&quot;HG創英角ﾎﾟｯﾌﾟ体&quot;;font-size:12pt"/>
            <v:fill o:detectmouseclick="t" type="solid" color2="aqua"/>
            <v:stroke color="white" weight="9360" joinstyle="miter" endcap="flat"/>
            <v:shadow on="t" obscured="f" color="#c7dfd3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7010</wp:posOffset>
                </wp:positionH>
                <wp:positionV relativeFrom="paragraph">
                  <wp:posOffset>1600200</wp:posOffset>
                </wp:positionV>
                <wp:extent cx="2171700" cy="1531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6.3pt;margin-top:126pt;width:170.95pt;height:120.55pt;mso-wrap-style:none;v-text-anchor:middle">
                <v:imagedata r:id="rId3" o:detectmouseclick="t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8410</wp:posOffset>
                </wp:positionH>
                <wp:positionV relativeFrom="paragraph">
                  <wp:posOffset>3429000</wp:posOffset>
                </wp:positionV>
                <wp:extent cx="19431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8.3pt;margin-top:270pt;width:152.95pt;height:107.95pt;mso-wrap-style:none;v-text-anchor:middle">
                <v:imagedata r:id="rId5" o:detectmouseclick="t"/>
                <v:stroke color="#ff99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0</wp:posOffset>
                </wp:positionH>
                <wp:positionV relativeFrom="paragraph">
                  <wp:posOffset>5143500</wp:posOffset>
                </wp:positionV>
                <wp:extent cx="1828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3.5pt;margin-top:405pt;width:143.95pt;height:107.95pt;mso-wrap-style:none;v-text-anchor:middle" type="_x0000_t109">
                <v:imagedata r:id="rId7" o:detectmouseclick="t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0</wp:posOffset>
                </wp:positionH>
                <wp:positionV relativeFrom="paragraph">
                  <wp:posOffset>7153275</wp:posOffset>
                </wp:positionV>
                <wp:extent cx="33147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9.5pt;margin-top:563.25pt;width:260.95pt;height:134.95pt;mso-wrap-style:none;v-text-anchor:middle">
                <v:imagedata r:id="rId9" o:detectmouseclick="t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3810</wp:posOffset>
                </wp:positionH>
                <wp:positionV relativeFrom="paragraph">
                  <wp:posOffset>1600200</wp:posOffset>
                </wp:positionV>
                <wp:extent cx="263906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1486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0.3pt;margin-top:126pt;width:207.75pt;height:116.95pt;mso-wrap-style:none;v-text-anchor:middle">
                <v:imagedata r:id="rId11" o:detectmouseclick="t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5340</wp:posOffset>
                </wp:positionH>
                <wp:positionV relativeFrom="paragraph">
                  <wp:posOffset>3086100</wp:posOffset>
                </wp:positionV>
                <wp:extent cx="28575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4.2pt;margin-top:243pt;width:224.95pt;height:134.95pt;mso-wrap-style:none;v-text-anchor:middle">
                <v:imagedata r:id="rId13" o:detectmouseclick="t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43910</wp:posOffset>
                </wp:positionH>
                <wp:positionV relativeFrom="paragraph">
                  <wp:posOffset>4914900</wp:posOffset>
                </wp:positionV>
                <wp:extent cx="33147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3.3pt;margin-top:387pt;width:260.95pt;height:170.95pt;mso-wrap-style:none;v-text-anchor:middle">
                <v:imagedata r:id="rId15" o:detectmouseclick="t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3810</wp:posOffset>
                </wp:positionH>
                <wp:positionV relativeFrom="paragraph">
                  <wp:posOffset>6743700</wp:posOffset>
                </wp:positionV>
                <wp:extent cx="1943100" cy="342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lang w:val="en-US" w:eastAsia="ja-JP" w:bidi="ar-SA"/>
                              </w:rPr>
                              <w:t>故宮前の大広場で記念撮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0.3pt;margin-top:531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lang w:val="en-US" w:eastAsia="ja-JP" w:bidi="ar-SA"/>
                        </w:rPr>
                        <w:t>故宮前の大広場で記念撮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62550</wp:posOffset>
                </wp:positionH>
                <wp:positionV relativeFrom="paragraph">
                  <wp:posOffset>457200</wp:posOffset>
                </wp:positionV>
                <wp:extent cx="5600700" cy="1143000"/>
                <wp:effectExtent l="17780" t="17780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49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今年は日中友好協会創立60周年記念の年です。これを記念して10月１５日（金）北京大会堂における祝典に佐賀県日中友好協会から１３名参加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　　　　　１１月１４日福岡空港出発、大連経由で一路北京へ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406.5pt;margin-top:36pt;width:440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今年は日中友好協会創立60周年記念の年です。これを記念して10月１５日（金）北京大会堂における祝典に佐賀県日中友好協会から１３名参加致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　　　　　１１月１４日福岡空港出発、大連経由で一路北京へ！！</w:t>
                      </w:r>
                    </w:p>
                  </w:txbxContent>
                </v:textbox>
                <v:fill o:detectmouseclick="t" on="false"/>
                <v:stroke color="#ff99cc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34050</wp:posOffset>
                </wp:positionH>
                <wp:positionV relativeFrom="paragraph">
                  <wp:posOffset>7086600</wp:posOffset>
                </wp:positionV>
                <wp:extent cx="25146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1.5pt;margin-top:558pt;width:197.95pt;height:134.95pt;mso-wrap-style:none;v-text-anchor:middle">
                <v:imagedata r:id="rId17" o:detectmouseclick="t"/>
                <v:stroke color="fuchsia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0140</wp:posOffset>
                </wp:positionH>
                <wp:positionV relativeFrom="paragraph">
                  <wp:posOffset>-1257300</wp:posOffset>
                </wp:positionV>
                <wp:extent cx="7543800" cy="10692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594pt;height:841.9pt;mso-wrap-distance-left:9.05pt;mso-wrap-distance-right:9.05pt;mso-wrap-distance-top:0pt;mso-wrap-distance-bottom:0pt;margin-top:-99pt;mso-position-vertical-relative:text;margin-left:-488.2pt;mso-position-horizontal-relative:text">
                <v:fill type="gradient" angle="-180" focus="50%" color2="#FFFFCC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8475</wp:posOffset>
                </wp:positionH>
                <wp:positionV relativeFrom="paragraph">
                  <wp:posOffset>3086100</wp:posOffset>
                </wp:positionV>
                <wp:extent cx="914400" cy="1371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</w:rPr>
                              <w:t>万里の長城から広がる大パノラマ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000080"/>
                              </w:rPr>
                              <w:t>絶景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108pt;mso-wrap-distance-left:9.05pt;mso-wrap-distance-right:9.05pt;mso-wrap-distance-top:0pt;mso-wrap-distance-bottom:0pt;margin-top:243pt;mso-position-vertical-relative:text;margin-left:-239.25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</w:rPr>
                        <w:t>万里の長城から広がる大パノラマ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000080"/>
                        </w:rPr>
                        <w:t>絶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6850</wp:posOffset>
                </wp:positionH>
                <wp:positionV relativeFrom="paragraph">
                  <wp:posOffset>8915400</wp:posOffset>
                </wp:positionV>
                <wp:extent cx="18288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人民大会堂の正面入口に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02pt;mso-position-vertical-relative:text;margin-left:-4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人民大会堂の正面入口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9810</wp:posOffset>
                </wp:positionH>
                <wp:positionV relativeFrom="paragraph">
                  <wp:posOffset>4800600</wp:posOffset>
                </wp:positionV>
                <wp:extent cx="17145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</w:rPr>
                              <w:t>福岡空港　出発直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78pt;mso-position-vertical-relative:text;margin-left:-3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</w:rPr>
                        <w:t>福岡空港　出発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72710</wp:posOffset>
                </wp:positionH>
                <wp:positionV relativeFrom="paragraph">
                  <wp:posOffset>6517005</wp:posOffset>
                </wp:positionV>
                <wp:extent cx="1371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いざ万里の長城へ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13.15pt;mso-position-vertical-relative:text;margin-left:-4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いざ万里の長城へ</w:t>
                      </w:r>
                      <w:r>
                        <w:rPr>
                          <w:b/>
                          <w:i/>
                          <w:color w:val="000080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72710</wp:posOffset>
                </wp:positionH>
                <wp:positionV relativeFrom="paragraph">
                  <wp:posOffset>3200400</wp:posOffset>
                </wp:positionV>
                <wp:extent cx="19431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</w:rPr>
                              <w:t>佐賀バスターミナルに集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52pt;mso-position-vertical-relative:text;margin-left:-4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</w:rPr>
                        <w:t>佐賀バスターミナルに集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7950</wp:posOffset>
                </wp:positionH>
                <wp:positionV relativeFrom="paragraph">
                  <wp:posOffset>8915400</wp:posOffset>
                </wp:positionV>
                <wp:extent cx="34290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北京オリンピックの会場となった通称『鳥の巣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02pt;mso-position-vertical-relative:text;margin-left:-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000080"/>
                        </w:rPr>
                        <w:t>北京オリンピックの会場となった通称『鳥の巣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88690</wp:posOffset>
                </wp:positionH>
                <wp:positionV relativeFrom="paragraph">
                  <wp:posOffset>-1257300</wp:posOffset>
                </wp:positionV>
                <wp:extent cx="7861935" cy="7086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040" cy="708660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29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4.7pt;margin-top:-99pt;width:619pt;height:557.95pt;mso-wrap-style:none;v-text-anchor:middle">
                <v:imagedata r:id="rId19" o:detectmouseclick="t"/>
                <v:stroke color="silver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-44.95pt;margin-top:-9pt;width:291.65pt;height:37.9pt;mso-wrap-style:none;v-text-anchor:middle;rotation:340" type="_x0000_t136">
            <v:path textpathok="t"/>
            <v:textpath on="t" fitshape="t" string="日中友好協会創立６０周年記念５日間の旅" style="font-family:&quot;HG創英角ﾎﾟｯﾌﾟ体&quot;;font-size:20pt"/>
            <v:fill o:detectmouseclick="t" type="solid" color2="aqua"/>
            <v:stroke color="#ccffff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4710</wp:posOffset>
                </wp:positionH>
                <wp:positionV relativeFrom="paragraph">
                  <wp:posOffset>-800100</wp:posOffset>
                </wp:positionV>
                <wp:extent cx="2400300" cy="1371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32"/>
                                <w:szCs w:val="32"/>
                              </w:rPr>
                              <w:t>雲崗石窟（世界遺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大同市の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6k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離れた武周山の麓にあり５３の洞窟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万１千余体の石像があり中国三大石窟の１つ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63pt;mso-position-vertical-relative:text;margin-left:6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32"/>
                          <w:szCs w:val="32"/>
                        </w:rPr>
                        <w:t>雲崗石窟（世界遺産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22"/>
                          <w:szCs w:val="22"/>
                        </w:rPr>
                        <w:t>大同市の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22"/>
                          <w:szCs w:val="22"/>
                        </w:rPr>
                        <w:t>16k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22"/>
                          <w:szCs w:val="22"/>
                        </w:rPr>
                        <w:t>離れた武周山の麓にあり５３の洞窟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8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  <w:sz w:val="22"/>
                          <w:szCs w:val="22"/>
                        </w:rPr>
                        <w:t>万１千余体の石像があり中国三大石窟の１つ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06800</wp:posOffset>
                </wp:positionH>
                <wp:positionV relativeFrom="paragraph">
                  <wp:posOffset>5257800</wp:posOffset>
                </wp:positionV>
                <wp:extent cx="9029700" cy="422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229280"/>
                        </a:xfrm>
                        <a:prstGeom prst="rect">
                          <a:avLst/>
                        </a:prstGeom>
                        <a:blipFill rotWithShape="0">
                          <a:blip r:embed="rId20">
                            <a:alphaModFix amt="4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4pt;margin-top:414pt;width:710.95pt;height:332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6230</wp:posOffset>
                </wp:positionH>
                <wp:positionV relativeFrom="paragraph">
                  <wp:posOffset>5283835</wp:posOffset>
                </wp:positionV>
                <wp:extent cx="2286000" cy="1600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4.9pt;margin-top:416.05pt;width:179.95pt;height:125.95pt;mso-wrap-style:none;v-text-anchor:middle">
                <v:imagedata r:id="rId2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6230</wp:posOffset>
                </wp:positionH>
                <wp:positionV relativeFrom="paragraph">
                  <wp:posOffset>1283335</wp:posOffset>
                </wp:positionV>
                <wp:extent cx="18288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4.9pt;margin-top:101.05pt;width:143.95pt;height:107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6230</wp:posOffset>
                </wp:positionH>
                <wp:positionV relativeFrom="paragraph">
                  <wp:posOffset>3569335</wp:posOffset>
                </wp:positionV>
                <wp:extent cx="1828800" cy="148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4.9pt;margin-top:281.05pt;width:143.95pt;height:116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05965</wp:posOffset>
                </wp:positionH>
                <wp:positionV relativeFrom="paragraph">
                  <wp:posOffset>2400300</wp:posOffset>
                </wp:positionV>
                <wp:extent cx="2412365" cy="1600200"/>
                <wp:effectExtent l="179070" t="306070" r="179070" b="305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6600">
                          <a:off x="0" y="0"/>
                          <a:ext cx="2412360" cy="16002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8pt;margin-top:188.95pt;width:189.9pt;height:125.95pt;mso-wrap-style:none;v-text-anchor:middle;rotation:344">
                <v:imagedata r:id="rId29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2171700</wp:posOffset>
                </wp:positionV>
                <wp:extent cx="2057400" cy="160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171pt;width:161.95pt;height:125.95pt;mso-wrap-style:none;v-text-anchor:middle">
                <v:imagedata r:id="rId31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0</wp:posOffset>
                </wp:positionH>
                <wp:positionV relativeFrom="paragraph">
                  <wp:posOffset>2286000</wp:posOffset>
                </wp:positionV>
                <wp:extent cx="2287270" cy="1589405"/>
                <wp:effectExtent l="140335" t="216535" r="139700" b="2152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800">
                          <a:off x="0" y="0"/>
                          <a:ext cx="2287440" cy="1589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95pt;margin-top:179.95pt;width:180.05pt;height:125.1pt;mso-wrap-style:none;v-text-anchor:middle;rotation:11">
                <v:imagedata r:id="rId33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0</wp:posOffset>
                </wp:positionH>
                <wp:positionV relativeFrom="paragraph">
                  <wp:posOffset>4572000</wp:posOffset>
                </wp:positionV>
                <wp:extent cx="2400300" cy="1600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0pt;margin-top:360pt;width:188.95pt;height:125.95pt;mso-wrap-style:none;v-text-anchor:middle">
                <v:imagedata r:id="rId35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2095</wp:posOffset>
                </wp:positionH>
                <wp:positionV relativeFrom="paragraph">
                  <wp:posOffset>4643755</wp:posOffset>
                </wp:positionV>
                <wp:extent cx="2286000" cy="16427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426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85pt;margin-top:365.65pt;width:179.95pt;height:129.3pt;mso-wrap-style:none;v-text-anchor:middle">
                <v:imagedata r:id="rId37" o:detectmouseclick="t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6900</wp:posOffset>
                </wp:positionH>
                <wp:positionV relativeFrom="paragraph">
                  <wp:posOffset>7315200</wp:posOffset>
                </wp:positionV>
                <wp:extent cx="2171700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7pt;margin-top:576pt;width:170.95pt;height:107.95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00</wp:posOffset>
                </wp:positionH>
                <wp:positionV relativeFrom="paragraph">
                  <wp:posOffset>6515100</wp:posOffset>
                </wp:positionV>
                <wp:extent cx="2400300" cy="1600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0pt;margin-top:513pt;width:188.95pt;height:125.9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020</wp:posOffset>
                </wp:positionH>
                <wp:positionV relativeFrom="paragraph">
                  <wp:posOffset>4072255</wp:posOffset>
                </wp:positionV>
                <wp:extent cx="2057400" cy="125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320.65pt;width:161.95pt;height:98.9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2200</wp:posOffset>
                </wp:positionH>
                <wp:positionV relativeFrom="paragraph">
                  <wp:posOffset>8115300</wp:posOffset>
                </wp:positionV>
                <wp:extent cx="2971800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6pt;margin-top:639pt;width:233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</wp:posOffset>
                </wp:positionH>
                <wp:positionV relativeFrom="paragraph">
                  <wp:posOffset>1371600</wp:posOffset>
                </wp:positionV>
                <wp:extent cx="3886200" cy="6858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石窟は北魏興安2年に開かれ既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80"/>
                                <w:lang w:val="en-US" w:eastAsia="ja-JP" w:bidi="ar-SA"/>
                              </w:rPr>
                              <w:t>1500年の歴史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pt;margin-top:108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石窟は北魏興安2年に開かれ既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80"/>
                          <w:lang w:val="en-US" w:eastAsia="ja-JP" w:bidi="ar-SA"/>
                        </w:rPr>
                        <w:t>1500年の歴史がある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0800</wp:posOffset>
                </wp:positionH>
                <wp:positionV relativeFrom="paragraph">
                  <wp:posOffset>8229600</wp:posOffset>
                </wp:positionV>
                <wp:extent cx="14859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</w:rPr>
                              <w:t>菩薩頂の牌楼前に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8pt;mso-position-vertical-relative:text;margin-left:-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</w:rPr>
                        <w:t>菩薩頂の牌楼前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0</wp:posOffset>
                </wp:positionH>
                <wp:positionV relativeFrom="paragraph">
                  <wp:posOffset>8229600</wp:posOffset>
                </wp:positionV>
                <wp:extent cx="17145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写真右　銅殿をバック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48pt;mso-position-vertical-relative:text;margin-left:1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  <w:sz w:val="22"/>
                          <w:szCs w:val="22"/>
                        </w:rPr>
                        <w:t>写真右　銅殿をバック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0</wp:posOffset>
                </wp:positionH>
                <wp:positionV relativeFrom="paragraph">
                  <wp:posOffset>7429500</wp:posOffset>
                </wp:positionV>
                <wp:extent cx="1828800" cy="4572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4" w:hanging="1104"/>
                              <w:rPr/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  <w:sz w:val="22"/>
                                <w:szCs w:val="22"/>
                              </w:rPr>
                              <w:t>背景写真　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  <w:sz w:val="24"/>
                              </w:rPr>
                              <w:t>顕通寺より臨む大白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85pt;mso-position-vertical-relative:text;margin-left: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104" w:hanging="1104"/>
                        <w:rPr/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  <w:sz w:val="22"/>
                          <w:szCs w:val="22"/>
                        </w:rPr>
                        <w:t>背景写真　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  <w:sz w:val="24"/>
                        </w:rPr>
                        <w:t>顕通寺より臨む大白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8320</wp:posOffset>
                </wp:positionH>
                <wp:positionV relativeFrom="paragraph">
                  <wp:posOffset>6358255</wp:posOffset>
                </wp:positionV>
                <wp:extent cx="18288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</w:rPr>
                              <w:t>菩提塔の大白塔の前に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00.65pt;mso-position-vertical-relative:text;margin-left:2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</w:rPr>
                        <w:t>菩提塔の大白塔の前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9500</wp:posOffset>
                </wp:positionH>
                <wp:positionV relativeFrom="paragraph">
                  <wp:posOffset>5143500</wp:posOffset>
                </wp:positionV>
                <wp:extent cx="13716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アトラクション雑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05pt;mso-position-vertical-relative:text;margin-left: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アトラクション雑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0800</wp:posOffset>
                </wp:positionH>
                <wp:positionV relativeFrom="paragraph">
                  <wp:posOffset>6172200</wp:posOffset>
                </wp:positionV>
                <wp:extent cx="160020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</w:rPr>
                              <w:t>雲崗石窟前で記念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86pt;mso-position-vertical-relative:text;margin-left:-1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</w:rPr>
                        <w:t>雲崗石窟前で記念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7900</wp:posOffset>
                </wp:positionH>
                <wp:positionV relativeFrom="paragraph">
                  <wp:posOffset>3886200</wp:posOffset>
                </wp:positionV>
                <wp:extent cx="12573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</w:rPr>
                              <w:t>人民大会堂前に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6pt;mso-position-vertical-relative:text;margin-left:-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</w:rPr>
                        <w:t>人民大会堂前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6900</wp:posOffset>
                </wp:positionH>
                <wp:positionV relativeFrom="paragraph">
                  <wp:posOffset>3886200</wp:posOffset>
                </wp:positionV>
                <wp:extent cx="12573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会食中のスナ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6pt;mso-position-vertical-relative:text;margin-left:2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会食中のスナ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0900</wp:posOffset>
                </wp:positionH>
                <wp:positionV relativeFrom="paragraph">
                  <wp:posOffset>3771900</wp:posOffset>
                </wp:positionV>
                <wp:extent cx="17145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80"/>
                              </w:rPr>
                              <w:t>人民大会堂内で記念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97pt;mso-position-vertical-relative:text;margin-left: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80"/>
                        </w:rPr>
                        <w:t>人民大会堂内で記念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29:00Z</dcterms:created>
  <dc:creator>Hara</dc:creator>
  <dc:description/>
  <cp:keywords/>
  <dc:language>en-US</dc:language>
  <cp:lastModifiedBy>England</cp:lastModifiedBy>
  <cp:lastPrinted>2010-11-02T18:26:00Z</cp:lastPrinted>
  <dcterms:modified xsi:type="dcterms:W3CDTF">2010-11-15T07:31:00Z</dcterms:modified>
  <cp:revision>3</cp:revision>
  <dc:subject/>
  <dc:title/>
</cp:coreProperties>
</file>