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6" w:hanging="2146"/>
        <w:rPr>
          <w:rFonts w:ascii="HGPｺﾞｼｯｸM;ＭＳ ゴシック" w:hAnsi="HGPｺﾞｼｯｸM;ＭＳ ゴシック" w:eastAsia="HGPｺﾞｼｯｸM;ＭＳ ゴシック"/>
          <w:color w:val="0000FF"/>
          <w:sz w:val="72"/>
          <w:szCs w:val="72"/>
        </w:rPr>
      </w:pPr>
      <w:r>
        <w:rPr>
          <w:rFonts w:eastAsia="HGPｺﾞｼｯｸM;ＭＳ ゴシック" w:ascii="HGPｺﾞｼｯｸM;ＭＳ ゴシック" w:hAnsi="HGPｺﾞｼｯｸM;ＭＳ ゴシック"/>
          <w:color w:val="0000FF"/>
          <w:sz w:val="72"/>
          <w:szCs w:val="72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-1028700</wp:posOffset>
                </wp:positionV>
                <wp:extent cx="8572500" cy="1211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211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153pt;margin-top:-81pt;width:674.95pt;height:95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03020" cy="1423670"/>
                <wp:effectExtent l="275590" t="235585" r="27559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5400">
                          <a:off x="0" y="0"/>
                          <a:ext cx="1303200" cy="14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728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42.95pt;margin-top:9pt;width:102.55pt;height:112.05pt;mso-wrap-style:none;v-text-anchor:middle;rotation:328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2135</wp:posOffset>
                </wp:positionV>
                <wp:extent cx="1216660" cy="1329055"/>
                <wp:effectExtent l="117475" t="105410" r="116840" b="105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9200">
                          <a:off x="0" y="0"/>
                          <a:ext cx="1216800" cy="132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607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07.95pt;margin-top:45pt;width:95.75pt;height:104.6pt;mso-wrap-style:none;v-text-anchor:middle;rotation:349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349885</wp:posOffset>
                </wp:positionV>
                <wp:extent cx="1332865" cy="1389380"/>
                <wp:effectExtent l="102870" t="96520" r="100965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000">
                          <a:off x="0" y="0"/>
                          <a:ext cx="1332720" cy="138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485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28.55pt;margin-top:27.55pt;width:104.9pt;height:109.35pt;mso-wrap-style:none;v-text-anchor:middle;rotation:9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303020" cy="1423670"/>
                <wp:effectExtent l="206375" t="181610" r="20574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000">
                          <a:off x="0" y="0"/>
                          <a:ext cx="1303200" cy="14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ffe6"/>
                            </a:gs>
                            <a:gs pos="100000">
                              <a:srgbClr val="ffffff"/>
                            </a:gs>
                          </a:gsLst>
                          <a:lin ang="688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ffe6" stroked="f" o:allowincell="f" style="position:absolute;margin-left:377.95pt;margin-top:26.95pt;width:102.55pt;height:112.05pt;mso-wrap-style:none;v-text-anchor:middle;rotation:2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9431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99pt;width:152.95pt;height:107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5767705" cy="2120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560" cy="212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国際下宿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私費留学生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年忘れ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167pt;width:454.1pt;height:16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国際下宿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私費留学生支援事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年忘れ会</w:t>
                      </w:r>
                    </w:p>
                  </w:txbxContent>
                </v:textbox>
                <v:path textpathok="t"/>
                <v:textpath on="t" fitshape="t" string="国際下宿屋&#10;&#10;私費留学生支援事業&#10;&#10;年忘れ会" style="font-family:&quot;HG創英角ﾎﾟｯﾌﾟ体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9431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</w:rPr>
                              <w:t>参加者・参加団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</w:rPr>
                              <w:t>国際下宿屋役員、寮生、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</w:rPr>
                              <w:t>留学生、行政関係、佐大関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</w:rPr>
                              <w:t>日中友好協会等支援団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2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</w:rPr>
                        <w:t>参加者・参加団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</w:rPr>
                        <w:t>国際下宿屋役員、寮生、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</w:rPr>
                        <w:t>留学生、行政関係、佐大関係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</w:rPr>
                        <w:t>日中友好協会等支援団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HGPｺﾞｼｯｸM;ＭＳ ゴシック" w:cs="ＭＳ Ｐゴシック"/>
          <w:color w:val="0000FF"/>
          <w:kern w:val="0"/>
          <w:sz w:val="24"/>
          <w:szCs w:val="72"/>
          <w:lang w:val="en-US" w:eastAsia="en-US"/>
        </w:rPr>
      </w:pPr>
      <w:r>
        <w:rPr>
          <w:rFonts w:eastAsia="HGPｺﾞｼｯｸM;ＭＳ ゴシック" w:cs="ＭＳ Ｐゴシック" w:ascii="ＭＳ Ｐゴシック" w:hAnsi="ＭＳ Ｐゴシック"/>
          <w:color w:val="0000FF"/>
          <w:kern w:val="0"/>
          <w:sz w:val="24"/>
          <w:szCs w:val="7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1303020" cy="1423670"/>
                <wp:effectExtent l="35560" t="31750" r="3556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">
                          <a:off x="0" y="0"/>
                          <a:ext cx="1303200" cy="14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ffffa"/>
                            </a:gs>
                            <a:gs pos="100000">
                              <a:srgbClr val="ffffcc"/>
                            </a:gs>
                          </a:gsLst>
                          <a:lin ang="522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63pt;margin-top:72pt;width:102.55pt;height:112.05pt;mso-wrap-style:none;v-text-anchor:middle;rotation:3">
                <v:fill o:detectmouseclick="t" color2="#effff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5469255</wp:posOffset>
            </wp:positionH>
            <wp:positionV relativeFrom="paragraph">
              <wp:posOffset>9232265</wp:posOffset>
            </wp:positionV>
            <wp:extent cx="567690" cy="562610"/>
            <wp:effectExtent l="0" t="0" r="0" b="0"/>
            <wp:wrapNone/>
            <wp:docPr id="10" name="SO022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022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3601720</wp:posOffset>
            </wp:positionH>
            <wp:positionV relativeFrom="paragraph">
              <wp:posOffset>3481070</wp:posOffset>
            </wp:positionV>
            <wp:extent cx="569595" cy="552450"/>
            <wp:effectExtent l="0" t="0" r="0" b="0"/>
            <wp:wrapNone/>
            <wp:docPr id="11" name="SO02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0226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447800</wp:posOffset>
            </wp:positionH>
            <wp:positionV relativeFrom="paragraph">
              <wp:posOffset>3502025</wp:posOffset>
            </wp:positionV>
            <wp:extent cx="452120" cy="439420"/>
            <wp:effectExtent l="0" t="0" r="0" b="0"/>
            <wp:wrapNone/>
            <wp:docPr id="12" name="SO02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0226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746125</wp:posOffset>
            </wp:positionH>
            <wp:positionV relativeFrom="paragraph">
              <wp:posOffset>7591425</wp:posOffset>
            </wp:positionV>
            <wp:extent cx="610235" cy="591820"/>
            <wp:effectExtent l="0" t="0" r="0" b="0"/>
            <wp:wrapNone/>
            <wp:docPr id="13" name="SO02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0226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668645</wp:posOffset>
            </wp:positionH>
            <wp:positionV relativeFrom="paragraph">
              <wp:posOffset>7598410</wp:posOffset>
            </wp:positionV>
            <wp:extent cx="621030" cy="591820"/>
            <wp:effectExtent l="0" t="0" r="0" b="0"/>
            <wp:wrapNone/>
            <wp:docPr id="14" name="SO02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O02269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468880" cy="2217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176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7pt;width:194.35pt;height:174.5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21717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297pt;width:170.95pt;height:134.95pt;mso-wrap-style:none;v-text-anchor:middle"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1717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27pt;width:170.95pt;height:116.95pt;mso-wrap-style:none;v-text-anchor:middle"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25146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441pt;width:197.95pt;height:134.95pt;mso-wrap-style:none;v-text-anchor:middle">
                <v:imagedata r:id="rId1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2514600" cy="1714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441pt;width:197.95pt;height:134.95pt;mso-wrap-style:none;v-text-anchor:middle">
                <v:imagedata r:id="rId1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9431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6pt;width:152.95pt;height:107.95pt;mso-wrap-style:none;v-text-anchor:middle">
                <v:imagedata r:id="rId2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1968500</wp:posOffset>
                </wp:positionV>
                <wp:extent cx="20574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pt;margin-top:155pt;width:161.95pt;height:116.95pt;mso-wrap-style:none;v-text-anchor:middle">
                <v:imagedata r:id="rId2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0</wp:posOffset>
                </wp:positionV>
                <wp:extent cx="21717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58pt;width:170.95pt;height:125.95pt;mso-wrap-style:none;v-text-anchor:middle">
                <v:imagedata r:id="rId2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0</wp:posOffset>
                </wp:positionH>
                <wp:positionV relativeFrom="paragraph">
                  <wp:posOffset>3543300</wp:posOffset>
                </wp:positionV>
                <wp:extent cx="2286000" cy="1943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2pt;margin-top:279pt;width:179.95pt;height:152.95pt;mso-wrap-style:none;v-text-anchor:middle">
                <v:imagedata r:id="rId2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0</wp:posOffset>
                </wp:positionH>
                <wp:positionV relativeFrom="paragraph">
                  <wp:posOffset>3771900</wp:posOffset>
                </wp:positionV>
                <wp:extent cx="2400300" cy="19431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30pt;margin-top:297pt;width:188.95pt;height:152.95pt;mso-wrap-style:none;v-text-anchor:middle" type="_x0000_t10"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715500</wp:posOffset>
                </wp:positionV>
                <wp:extent cx="13716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料理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6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料理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00</wp:posOffset>
                </wp:positionV>
                <wp:extent cx="22860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私もお手伝いしていま～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6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私もお手伝いしていま～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5826125</wp:posOffset>
                </wp:positionV>
                <wp:extent cx="1784350" cy="1720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2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オークションの売上金で自転車購入。参加留学生によるじゃんけん大会を開き優勝者に贈呈！負けた人は笑いながらも悔しそう～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自転車はスリランカからの留学生が獲得し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140.5pt;height:135.5pt;mso-wrap-distance-left:9.05pt;mso-wrap-distance-right:9.05pt;mso-wrap-distance-top:0pt;mso-wrap-distance-bottom:0pt;margin-top:458.75pt;mso-position-vertical-relative:text;margin-left:156.75pt;mso-position-horizontal-relative:text">
                <v:fill type="gradient" angle="-180" focus="50%" color2="#FFCCF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color w:val="000080"/>
                          <w:szCs w:val="21"/>
                        </w:rPr>
                        <w:t>オークションの売上金で自転車購入。参加留学生によるじゃんけん大会を開き優勝者に贈呈！負けた人は笑いながらも悔しそう～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color w:val="000080"/>
                          <w:szCs w:val="21"/>
                        </w:rPr>
                        <w:t>自転車はスリランカからの留学生が獲得しました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Cs w:val="21"/>
                        </w:rPr>
                      </w:pPr>
                      <w:r>
                        <w:rPr>
                          <w:b/>
                          <w:color w:val="3333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Cs w:val="21"/>
                        </w:rPr>
                      </w:pPr>
                      <w:r>
                        <w:rPr>
                          <w:b/>
                          <w:color w:val="33339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8458200</wp:posOffset>
                </wp:positionV>
                <wp:extent cx="11430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作成日：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66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作成日：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7537450</wp:posOffset>
                </wp:positionV>
                <wp:extent cx="5270500" cy="6350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国際下宿屋　ホームページ：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4"/>
                                </w:rPr>
                                <w:t>http://www.geshukuya.com/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作成日２０１０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415pt;height:50pt;mso-wrap-distance-left:9.05pt;mso-wrap-distance-right:9.05pt;mso-wrap-distance-top:0pt;mso-wrap-distance-bottom:0pt;margin-top:593.5pt;mso-position-vertical-relative:text;margin-left:17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NPO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国際下宿屋　ホームページ：</w:t>
                      </w:r>
                      <w:hyperlink r:id="rId30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4"/>
                          </w:rPr>
                          <w:t>http://www.geshukuya.com/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4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18"/>
                          <w:szCs w:val="18"/>
                        </w:rPr>
                        <w:t>作成日２０１０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22860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飛び入り参加で絶唱！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　抜群の歌唱力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飛び入り参加で絶唱！</w:t>
                      </w:r>
                    </w:p>
                    <w:p>
                      <w:pPr>
                        <w:pStyle w:val="Normal"/>
                        <w:ind w:firstLine="84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　抜群の歌唱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20574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オークションの司会　甲本理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オークションの司会　甲本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972300</wp:posOffset>
                </wp:positionV>
                <wp:extent cx="21717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この自転車！勝ってゲッ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4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この自転車！勝ってゲッ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6002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佐賀大学副学長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61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佐賀大学副学長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8288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市の国際交流課室長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2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市の国際交流課室長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16002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じゃんけん大会開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23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じゃんけん大会開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1371600" cy="571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留学生、歌に乗りにのってま～す！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留学生、歌に乗りにのってま～す！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22860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67" w:hanging="146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特賞自転車獲得にむけての説明中　　　釘町理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0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67" w:hanging="146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特賞自転車獲得にむけての説明中　　　釘町理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18288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寮がある地域代表の方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26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寮がある地域代表の方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16002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『フラッシュ』　ゴスペル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　　　　熱演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52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『フラッシュ』　ゴスペル　　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　　　　熱演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Cs w:val="21"/>
                              </w:rPr>
                              <w:t>２０１０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法人国際下宿屋＆私費留学生支援事業の年忘れ会を開きました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約</w:t>
                            </w: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80"/>
                                <w:szCs w:val="21"/>
                              </w:rPr>
                              <w:t>名の参加者でスリランカからなど例年にない国際色豊かな『年忘れ会』と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pt;mso-position-vertical-relative:text;margin-left:126pt;mso-position-horizontal-relative:text">
                <v:fill type="gradient" angle="-180" color2="#FFFFC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Cs w:val="21"/>
                        </w:rPr>
                        <w:t>２０１０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Cs w:val="21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Cs w:val="21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Cs w:val="21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Cs w:val="21"/>
                        </w:rPr>
                        <w:t>日</w:t>
                      </w:r>
                      <w:r>
                        <w:rPr>
                          <w:b/>
                          <w:color w:val="000080"/>
                          <w:szCs w:val="21"/>
                        </w:rPr>
                        <w:t>（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color w:val="000080"/>
                          <w:szCs w:val="21"/>
                        </w:rPr>
                        <w:t>NPO</w:t>
                      </w:r>
                      <w:r>
                        <w:rPr>
                          <w:b/>
                          <w:color w:val="000080"/>
                          <w:szCs w:val="21"/>
                        </w:rPr>
                        <w:t>法人国際下宿屋＆私費留学生支援事業の年忘れ会を開きました。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color w:val="000080"/>
                          <w:szCs w:val="21"/>
                        </w:rPr>
                        <w:t>約</w:t>
                      </w:r>
                      <w:r>
                        <w:rPr>
                          <w:b/>
                          <w:color w:val="000080"/>
                          <w:szCs w:val="21"/>
                        </w:rPr>
                        <w:t>50</w:t>
                      </w:r>
                      <w:r>
                        <w:rPr>
                          <w:b/>
                          <w:color w:val="000080"/>
                          <w:szCs w:val="21"/>
                        </w:rPr>
                        <w:t>名の参加者でスリランカからなど例年にない国際色豊かな『年忘れ会』と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日中友好協会より山田理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日中友好協会より山田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701" w:gutter="0" w:header="0" w:top="1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HGPｺﾞｼｯｸM">
    <w:altName w:val="ＭＳ ゴシック"/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mic Sans MS" w:hAnsi="Comic Sans MS" w:eastAsia="ＭＳ Ｐゴシック" w:cs="ＭＳ Ｐゴシック"/>
      <w:b/>
      <w:bCs/>
      <w:color w:val="6666CC"/>
      <w:kern w:val="2"/>
      <w:sz w:val="144"/>
      <w:szCs w:val="144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hyperlink" Target="http://www.geshukuya.com/" TargetMode="External"/><Relationship Id="rId30" Type="http://schemas.openxmlformats.org/officeDocument/2006/relationships/hyperlink" Target="http://www.geshukuya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44:00Z</dcterms:created>
  <dc:creator>a</dc:creator>
  <dc:description/>
  <cp:keywords/>
  <dc:language>en-US</dc:language>
  <cp:lastModifiedBy>England</cp:lastModifiedBy>
  <cp:lastPrinted>2010-12-20T18:11:00Z</cp:lastPrinted>
  <dcterms:modified xsi:type="dcterms:W3CDTF">2010-12-31T15:44:00Z</dcterms:modified>
  <cp:revision>2</cp:revision>
  <dc:subject/>
  <dc:title> </dc:title>
</cp:coreProperties>
</file>