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lang w:val="en-US" w:eastAsia="en-US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-64770</wp:posOffset>
                </wp:positionV>
                <wp:extent cx="52006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00"/>
                                <w:sz w:val="44"/>
                                <w:szCs w:val="44"/>
                              </w:rPr>
                              <w:t>私費留学生支援事業での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00"/>
                                <w:sz w:val="44"/>
                                <w:szCs w:val="44"/>
                              </w:rPr>
                              <w:t>受給者募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4pt;mso-wrap-distance-left:9.05pt;mso-wrap-distance-right:9.05pt;mso-wrap-distance-top:0pt;mso-wrap-distance-bottom:0pt;margin-top:-5.1pt;mso-position-vertical-relative:text;margin-left: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00"/>
                          <w:sz w:val="44"/>
                          <w:szCs w:val="44"/>
                        </w:rPr>
                        <w:t>私費留学生支援事業での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00"/>
                          <w:sz w:val="44"/>
                          <w:szCs w:val="44"/>
                        </w:rPr>
                        <w:t>受給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</w:rPr>
      </w:r>
    </w:p>
    <w:p>
      <w:pPr>
        <w:pStyle w:val="Normal"/>
        <w:spacing w:lineRule="exact" w:line="340"/>
        <w:ind w:left="850" w:right="848" w:hanging="0"/>
        <w:jc w:val="center"/>
        <w:rPr>
          <w:rFonts w:ascii="HG丸ｺﾞｼｯｸM-PRO;ＭＳ ゴシック" w:hAnsi="HG丸ｺﾞｼｯｸM-PRO;ＭＳ ゴシック" w:eastAsia="HG丸ｺﾞｼｯｸM-PRO;ＭＳ ゴシック"/>
          <w:sz w:val="24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4"/>
        </w:rPr>
        <w:t>NPO</w:t>
      </w:r>
      <w:r>
        <w:rPr>
          <w:rFonts w:ascii="HG丸ｺﾞｼｯｸM-PRO;ＭＳ ゴシック" w:hAnsi="HG丸ｺﾞｼｯｸM-PRO;ＭＳ ゴシック" w:eastAsia="HG丸ｺﾞｼｯｸM-PRO;ＭＳ ゴシック"/>
          <w:sz w:val="24"/>
        </w:rPr>
        <w:t>法人国際下宿屋では、佐賀県と協働で、経済的に厳しい状況にある私費留学生を対象に、支援者と交流などを行うことを前提として、支援金受給者を募集しています。</w:t>
      </w:r>
    </w:p>
    <w:p>
      <w:pPr>
        <w:pStyle w:val="Normal"/>
        <w:spacing w:lineRule="exact" w:line="300"/>
        <w:rPr>
          <w:rFonts w:ascii="HGP創英角ｺﾞｼｯｸUB;ＭＳ ゴシック" w:hAnsi="HGP創英角ｺﾞｼｯｸUB;ＭＳ ゴシック" w:eastAsia="HGP創英角ｺﾞｼｯｸUB;ＭＳ ゴシック"/>
          <w:sz w:val="22"/>
          <w:szCs w:val="22"/>
        </w:rPr>
      </w:pPr>
      <w:r>
        <w:rPr>
          <w:rFonts w:eastAsia="HGP創英角ｺﾞｼｯｸUB;ＭＳ ゴシック" w:ascii="HGP創英角ｺﾞｼｯｸUB;ＭＳ ゴシック" w:hAnsi="HGP創英角ｺﾞｼｯｸUB;ＭＳ ゴシック"/>
          <w:sz w:val="22"/>
          <w:szCs w:val="22"/>
        </w:rPr>
      </w:r>
    </w:p>
    <w:p>
      <w:pPr>
        <w:pStyle w:val="Normal"/>
        <w:spacing w:lineRule="exact" w:line="300"/>
        <w:rPr>
          <w:rFonts w:ascii="HGP創英角ｺﾞｼｯｸUB;ＭＳ ゴシック" w:hAnsi="HGP創英角ｺﾞｼｯｸUB;ＭＳ ゴシック" w:eastAsia="HGP創英角ｺﾞｼｯｸUB;ＭＳ ゴシック"/>
          <w:sz w:val="22"/>
          <w:szCs w:val="22"/>
        </w:rPr>
      </w:pPr>
      <w:r>
        <w:rPr>
          <w:rFonts w:ascii="HGP創英角ｺﾞｼｯｸUB;ＭＳ ゴシック" w:hAnsi="HGP創英角ｺﾞｼｯｸUB;ＭＳ ゴシック" w:eastAsia="HGP創英角ｺﾞｼｯｸUB;ＭＳ ゴシック"/>
          <w:sz w:val="22"/>
          <w:szCs w:val="22"/>
        </w:rPr>
        <w:t>１．事業概要</w:t>
      </w:r>
    </w:p>
    <w:p>
      <w:pPr>
        <w:pStyle w:val="Normal"/>
        <w:spacing w:lineRule="exact" w:line="30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・支援者が希望する交流</w:t>
      </w: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  <w:t>(</w:t>
      </w: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語学レッスン、文化交流、料理教室など</w:t>
      </w: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  <w:t>)</w:t>
      </w: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を行ってもらい、互いの絆づくりに取り組みます。</w:t>
      </w:r>
    </w:p>
    <w:p>
      <w:pPr>
        <w:pStyle w:val="Normal"/>
        <w:spacing w:lineRule="exact" w:line="30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・支援者と佐賀県が月</w:t>
      </w: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  <w:t>1</w:t>
      </w: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万円ずつ、合計月</w:t>
      </w: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  <w:t>2</w:t>
      </w: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万円を留学生に支給します。</w:t>
      </w:r>
    </w:p>
    <w:p>
      <w:pPr>
        <w:pStyle w:val="Normal"/>
        <w:spacing w:lineRule="exact" w:line="30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・</w:t>
      </w: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  <w:t>NPO</w:t>
      </w: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法人国際下宿屋が支援事業をコーディネイトし、支給の事務局を担当します。</w:t>
      </w:r>
    </w:p>
    <w:p>
      <w:pPr>
        <w:pStyle w:val="Normal"/>
        <w:spacing w:lineRule="exact" w:line="30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</w:r>
    </w:p>
    <w:p>
      <w:pPr>
        <w:pStyle w:val="Normal"/>
        <w:spacing w:lineRule="exact" w:line="300"/>
        <w:rPr>
          <w:rFonts w:ascii="HGP創英角ｺﾞｼｯｸUB;ＭＳ ゴシック" w:hAnsi="HGP創英角ｺﾞｼｯｸUB;ＭＳ ゴシック" w:eastAsia="HGP創英角ｺﾞｼｯｸUB;ＭＳ ゴシック"/>
          <w:sz w:val="22"/>
          <w:szCs w:val="22"/>
        </w:rPr>
      </w:pPr>
      <w:r>
        <w:rPr>
          <w:rFonts w:ascii="HGP創英角ｺﾞｼｯｸUB;ＭＳ ゴシック" w:hAnsi="HGP創英角ｺﾞｼｯｸUB;ＭＳ ゴシック" w:eastAsia="HGP創英角ｺﾞｼｯｸUB;ＭＳ ゴシック"/>
          <w:sz w:val="22"/>
          <w:szCs w:val="22"/>
        </w:rPr>
        <w:t>２．条件</w:t>
      </w:r>
    </w:p>
    <w:p>
      <w:pPr>
        <w:pStyle w:val="Normal"/>
        <w:spacing w:lineRule="exact" w:line="30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・佐賀県内の大学院、大学、短期大学などの正規課程に在籍する私費留学生であること</w:t>
      </w:r>
    </w:p>
    <w:p>
      <w:pPr>
        <w:pStyle w:val="Normal"/>
        <w:spacing w:lineRule="exact" w:line="30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・他の奨学金を受給していない留学生</w:t>
      </w:r>
    </w:p>
    <w:p>
      <w:pPr>
        <w:pStyle w:val="Normal"/>
        <w:spacing w:lineRule="exact" w:line="30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・支援者の方と、定期的に交流を行えること</w:t>
      </w: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  <w:t>(</w:t>
      </w: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例えば、一緒に食事する。語学のレッスンをするなど</w:t>
      </w: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</w:r>
    </w:p>
    <w:p>
      <w:pPr>
        <w:pStyle w:val="Normal"/>
        <w:spacing w:lineRule="exact" w:line="300"/>
        <w:rPr>
          <w:rFonts w:ascii="HGP創英角ｺﾞｼｯｸUB;ＭＳ ゴシック" w:hAnsi="HGP創英角ｺﾞｼｯｸUB;ＭＳ ゴシック" w:eastAsia="HGP創英角ｺﾞｼｯｸUB;ＭＳ ゴシック"/>
          <w:sz w:val="22"/>
          <w:szCs w:val="22"/>
        </w:rPr>
      </w:pPr>
      <w:r>
        <w:rPr>
          <w:rFonts w:ascii="HGP創英角ｺﾞｼｯｸUB;ＭＳ ゴシック" w:hAnsi="HGP創英角ｺﾞｼｯｸUB;ＭＳ ゴシック" w:eastAsia="HGP創英角ｺﾞｼｯｸUB;ＭＳ ゴシック"/>
          <w:sz w:val="22"/>
          <w:szCs w:val="22"/>
        </w:rPr>
        <w:t>３．支援金額</w:t>
      </w:r>
    </w:p>
    <w:p>
      <w:pPr>
        <w:pStyle w:val="Normal"/>
        <w:spacing w:lineRule="exact" w:line="300"/>
        <w:ind w:left="424" w:hanging="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留学生一人に対し、佐賀県が１万円／月、支援者（団体、企業、個人など）が１万円／月、合計２万円／月を支給します。</w:t>
      </w:r>
    </w:p>
    <w:p>
      <w:pPr>
        <w:pStyle w:val="Normal"/>
        <w:spacing w:lineRule="exact" w:line="300"/>
        <w:jc w:val="center"/>
        <w:rPr>
          <w:rFonts w:ascii="HGP創英角ｺﾞｼｯｸUB;ＭＳ ゴシック" w:hAnsi="HGP創英角ｺﾞｼｯｸUB;ＭＳ ゴシック" w:eastAsia="HGP創英角ｺﾞｼｯｸUB;ＭＳ ゴシック"/>
          <w:sz w:val="22"/>
          <w:szCs w:val="22"/>
        </w:rPr>
      </w:pPr>
      <w:r>
        <w:rPr>
          <w:rFonts w:ascii="HGP創英角ｺﾞｼｯｸUB;ＭＳ ゴシック" w:hAnsi="HGP創英角ｺﾞｼｯｸUB;ＭＳ ゴシック" w:eastAsia="HGP創英角ｺﾞｼｯｸUB;ＭＳ ゴシック"/>
          <w:sz w:val="22"/>
          <w:szCs w:val="22"/>
        </w:rPr>
        <w:t>仕組み</w:t>
      </w:r>
      <w:r>
        <w:rPr>
          <w:rFonts w:eastAsia="HGP創英角ｺﾞｼｯｸUB;ＭＳ ゴシック" w:ascii="HGP創英角ｺﾞｼｯｸUB;ＭＳ ゴシック" w:hAnsi="HGP創英角ｺﾞｼｯｸUB;ＭＳ ゴシック"/>
          <w:sz w:val="22"/>
          <w:szCs w:val="22"/>
        </w:rPr>
        <w:t>(</w:t>
      </w:r>
      <w:r>
        <w:rPr>
          <w:rFonts w:ascii="HGP創英角ｺﾞｼｯｸUB;ＭＳ ゴシック" w:hAnsi="HGP創英角ｺﾞｼｯｸUB;ＭＳ ゴシック" w:eastAsia="HGP創英角ｺﾞｼｯｸUB;ＭＳ ゴシック"/>
          <w:sz w:val="22"/>
          <w:szCs w:val="22"/>
        </w:rPr>
        <w:t>イメージ</w:t>
      </w:r>
      <w:r>
        <w:rPr>
          <w:rFonts w:eastAsia="HGP創英角ｺﾞｼｯｸUB;ＭＳ ゴシック" w:ascii="HGP創英角ｺﾞｼｯｸUB;ＭＳ ゴシック" w:hAnsi="HGP創英角ｺﾞｼｯｸUB;ＭＳ ゴシック"/>
          <w:sz w:val="22"/>
          <w:szCs w:val="22"/>
        </w:rPr>
        <w:t>)</w:t>
      </w:r>
    </w:p>
    <w:p>
      <w:pPr>
        <w:pStyle w:val="Normal"/>
        <w:spacing w:lineRule="exact" w:line="300"/>
        <w:jc w:val="center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  <w:lang w:val="en-US" w:eastAsia="en-US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62230</wp:posOffset>
                </wp:positionV>
                <wp:extent cx="1057275" cy="609600"/>
                <wp:effectExtent l="762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6pt;margin-top:4.9pt;width:83.2pt;height:4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left="210" w:firstLine="200"/>
        <w:rPr>
          <w:rFonts w:ascii="HG丸ｺﾞｼｯｸM-PRO;ＭＳ ゴシック" w:hAnsi="HG丸ｺﾞｼｯｸM-PRO;ＭＳ ゴシック" w:eastAsia="HG丸ｺﾞｼｯｸM-PRO;ＭＳ ゴシック"/>
          <w:b/>
          <w:b/>
          <w:sz w:val="20"/>
          <w:szCs w:val="22"/>
          <w:lang w:val="en-US" w:eastAsia="en-US"/>
        </w:rPr>
      </w:pPr>
      <w:r>
        <w:rPr>
          <w:rFonts w:eastAsia="HG丸ｺﾞｼｯｸM-PRO;ＭＳ ゴシック" w:ascii="HG丸ｺﾞｼｯｸM-PRO;ＭＳ ゴシック" w:hAnsi="HG丸ｺﾞｼｯｸM-PRO;ＭＳ ゴシック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799465</wp:posOffset>
                </wp:positionV>
                <wp:extent cx="971550" cy="7810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35pt;margin-top:62.95pt;width:76.45pt;height:6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945</wp:posOffset>
                </wp:positionH>
                <wp:positionV relativeFrom="paragraph">
                  <wp:posOffset>799465</wp:posOffset>
                </wp:positionV>
                <wp:extent cx="885825" cy="8286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2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35pt;margin-top:62.95pt;width:69.7pt;height:65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9445</wp:posOffset>
                </wp:positionH>
                <wp:positionV relativeFrom="paragraph">
                  <wp:posOffset>1036955</wp:posOffset>
                </wp:positionV>
                <wp:extent cx="523875" cy="304800"/>
                <wp:effectExtent l="5715" t="13335" r="635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rightArrow">
                          <a:avLst>
                            <a:gd name="adj1" fmla="val 50000"/>
                            <a:gd name="adj2" fmla="val 429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0.35pt;margin-top:81.65pt;width:41.2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970</wp:posOffset>
                </wp:positionH>
                <wp:positionV relativeFrom="paragraph">
                  <wp:posOffset>450215</wp:posOffset>
                </wp:positionV>
                <wp:extent cx="366395" cy="304800"/>
                <wp:effectExtent l="17145" t="6350" r="184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6480" cy="304920"/>
                        </a:xfrm>
                        <a:prstGeom prst="rightArrow">
                          <a:avLst>
                            <a:gd name="adj1" fmla="val 50000"/>
                            <a:gd name="adj2" fmla="val 30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pt;margin-top:35.4pt;width:28.8pt;height:23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8270</wp:posOffset>
                </wp:positionH>
                <wp:positionV relativeFrom="paragraph">
                  <wp:posOffset>49530</wp:posOffset>
                </wp:positionV>
                <wp:extent cx="1200150" cy="33337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1pt;margin-top:3.9pt;width:94.45pt;height:26.2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7305" distR="27940" simplePos="0" locked="0" layoutInCell="0" allowOverlap="1" relativeHeight="19">
                <wp:simplePos x="0" y="0"/>
                <wp:positionH relativeFrom="column">
                  <wp:posOffset>3449955</wp:posOffset>
                </wp:positionH>
                <wp:positionV relativeFrom="paragraph">
                  <wp:posOffset>289560</wp:posOffset>
                </wp:positionV>
                <wp:extent cx="1141730" cy="361950"/>
                <wp:effectExtent l="0" t="165100" r="0" b="165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">
                          <a:off x="0" y="0"/>
                          <a:ext cx="1141560" cy="361800"/>
                        </a:xfrm>
                        <a:prstGeom prst="leftRightArrow">
                          <a:avLst>
                            <a:gd name="adj1" fmla="val 50000"/>
                            <a:gd name="adj2" fmla="val 62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71.65pt;margin-top:22.8pt;width:89.85pt;height:28.45pt;mso-wrap-style:none;v-text-anchor:middle;rotation:33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52705</wp:posOffset>
                </wp:positionV>
                <wp:extent cx="1076325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</w:rPr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</w:rPr>
                              <w:t>私費留学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pt;mso-wrap-distance-left:9.05pt;mso-wrap-distance-right:9.05pt;mso-wrap-distance-top:0pt;mso-wrap-distance-bottom:0pt;margin-top:4.15pt;mso-position-vertical-relative:text;margin-left:1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</w:rPr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</w:rPr>
                        <w:t>私費留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245</wp:posOffset>
                </wp:positionH>
                <wp:positionV relativeFrom="paragraph">
                  <wp:posOffset>1036955</wp:posOffset>
                </wp:positionV>
                <wp:extent cx="676275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</w:rPr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</w:rPr>
                              <w:t>佐賀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81.65pt;mso-position-vertical-relative:text;margin-left:8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</w:rPr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</w:rPr>
                        <w:t>佐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045</wp:posOffset>
                </wp:positionH>
                <wp:positionV relativeFrom="paragraph">
                  <wp:posOffset>1388110</wp:posOffset>
                </wp:positionV>
                <wp:extent cx="762000" cy="304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</w:pP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  <w:t>1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万円</w:t>
                            </w: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  <w:t>/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09.3pt;mso-position-vertical-relative:text;margin-left:13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</w:pP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</w:rPr>
                        <w:t>1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  <w:t>万円</w:t>
                      </w: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</w:rPr>
                        <w:t>/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145</wp:posOffset>
                </wp:positionH>
                <wp:positionV relativeFrom="paragraph">
                  <wp:posOffset>884555</wp:posOffset>
                </wp:positionV>
                <wp:extent cx="1381125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</w:rPr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</w:rPr>
                              <w:t>支援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;ＭＳ ゴシック" w:ascii="HGS創英角ｺﾞｼｯｸUB;ＭＳ ゴシック" w:hAnsi="HGS創英角ｺﾞｼｯｸUB;ＭＳ ゴシック"/>
                              </w:rPr>
                              <w:t>(</w:t>
                            </w: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</w:rPr>
                              <w:t>個人・団体・企業</w:t>
                            </w:r>
                            <w:r>
                              <w:rPr>
                                <w:rFonts w:eastAsia="HGS創英角ｺﾞｼｯｸUB;ＭＳ ゴシック" w:ascii="HGS創英角ｺﾞｼｯｸUB;ＭＳ ゴシック" w:hAnsi="HGS創英角ｺﾞｼｯｸUB;ＭＳ 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6pt;mso-wrap-distance-left:9.05pt;mso-wrap-distance-right:9.05pt;mso-wrap-distance-top:0pt;mso-wrap-distance-bottom:0pt;margin-top:69.65pt;mso-position-vertical-relative:text;margin-left:32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</w:rPr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</w:rPr>
                        <w:t>支援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;ＭＳ ゴシック" w:ascii="HGS創英角ｺﾞｼｯｸUB;ＭＳ ゴシック" w:hAnsi="HGS創英角ｺﾞｼｯｸUB;ＭＳ ゴシック"/>
                        </w:rPr>
                        <w:t>(</w:t>
                      </w: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</w:rPr>
                        <w:t>個人・団体・企業</w:t>
                      </w:r>
                      <w:r>
                        <w:rPr>
                          <w:rFonts w:eastAsia="HGS創英角ｺﾞｼｯｸUB;ＭＳ ゴシック" w:ascii="HGS創英角ｺﾞｼｯｸUB;ＭＳ ゴシック" w:hAnsi="HGS創英角ｺﾞｼｯｸUB;ＭＳ 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495300</wp:posOffset>
                </wp:positionV>
                <wp:extent cx="762000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  <w:t>2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万円</w:t>
                            </w: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  <w:t>/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39pt;mso-position-vertical-relative:text;margin-left:1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</w:rPr>
                        <w:t>2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  <w:t>万円</w:t>
                      </w: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</w:rPr>
                        <w:t>/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8270</wp:posOffset>
                </wp:positionH>
                <wp:positionV relativeFrom="paragraph">
                  <wp:posOffset>78105</wp:posOffset>
                </wp:positionV>
                <wp:extent cx="1076325" cy="304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</w:rPr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</w:rPr>
                              <w:t>交流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pt;mso-wrap-distance-left:9.05pt;mso-wrap-distance-right:9.05pt;mso-wrap-distance-top:0pt;mso-wrap-distance-bottom:0pt;margin-top:6.15pt;mso-position-vertical-relative:text;margin-left:3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</w:rPr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</w:rPr>
                        <w:t>交流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firstLine="20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exact" w:line="300"/>
        <w:ind w:left="210" w:firstLine="20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exact" w:line="300"/>
        <w:ind w:left="210" w:firstLine="20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exact" w:line="300"/>
        <w:ind w:left="210" w:firstLine="201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7345</wp:posOffset>
                </wp:positionH>
                <wp:positionV relativeFrom="paragraph">
                  <wp:posOffset>37465</wp:posOffset>
                </wp:positionV>
                <wp:extent cx="1200150" cy="78105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35pt;margin-top:2.95pt;width:94.45pt;height:61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left="210" w:firstLine="201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635</wp:posOffset>
                </wp:positionH>
                <wp:positionV relativeFrom="paragraph">
                  <wp:posOffset>36830</wp:posOffset>
                </wp:positionV>
                <wp:extent cx="523875" cy="304800"/>
                <wp:effectExtent l="6985" t="13970" r="508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304920"/>
                        </a:xfrm>
                        <a:prstGeom prst="rightArrow">
                          <a:avLst>
                            <a:gd name="adj1" fmla="val 50000"/>
                            <a:gd name="adj2" fmla="val 429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05pt;margin-top:2.9pt;width:41.2pt;height:23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260</wp:posOffset>
                </wp:positionH>
                <wp:positionV relativeFrom="paragraph">
                  <wp:posOffset>36830</wp:posOffset>
                </wp:positionV>
                <wp:extent cx="109601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</w:rPr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</w:rPr>
                            </w:pPr>
                            <w:r>
                              <w:rPr>
                                <w:rFonts w:eastAsia="HGS創英角ｺﾞｼｯｸUB;ＭＳ ゴシック" w:ascii="HGS創英角ｺﾞｼｯｸUB;ＭＳ ゴシック" w:hAnsi="HGS創英角ｺﾞｼｯｸUB;ＭＳ ゴシック"/>
                              </w:rPr>
                              <w:t>(</w:t>
                            </w: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</w:rPr>
                              <w:t>国際下宿屋</w:t>
                            </w:r>
                            <w:r>
                              <w:rPr>
                                <w:rFonts w:eastAsia="HGS創英角ｺﾞｼｯｸUB;ＭＳ ゴシック" w:ascii="HGS創英角ｺﾞｼｯｸUB;ＭＳ ゴシック" w:hAnsi="HGS創英角ｺﾞｼｯｸUB;ＭＳ 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6pt;mso-wrap-distance-left:9.05pt;mso-wrap-distance-right:9.05pt;mso-wrap-distance-top:0pt;mso-wrap-distance-bottom:0pt;margin-top:2.9pt;mso-position-vertical-relative:text;margin-left:19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</w:rPr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</w:rPr>
                        <w:t>事務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</w:rPr>
                      </w:pPr>
                      <w:r>
                        <w:rPr>
                          <w:rFonts w:eastAsia="HGS創英角ｺﾞｼｯｸUB;ＭＳ ゴシック" w:ascii="HGS創英角ｺﾞｼｯｸUB;ＭＳ ゴシック" w:hAnsi="HGS創英角ｺﾞｼｯｸUB;ＭＳ ゴシック"/>
                        </w:rPr>
                        <w:t>(</w:t>
                      </w: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</w:rPr>
                        <w:t>国際下宿屋</w:t>
                      </w:r>
                      <w:r>
                        <w:rPr>
                          <w:rFonts w:eastAsia="HGS創英角ｺﾞｼｯｸUB;ＭＳ ゴシック" w:ascii="HGS創英角ｺﾞｼｯｸUB;ＭＳ ゴシック" w:hAnsi="HGS創英角ｺﾞｼｯｸUB;ＭＳ 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firstLine="20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exact" w:line="300"/>
        <w:ind w:left="210" w:firstLine="201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0595</wp:posOffset>
                </wp:positionH>
                <wp:positionV relativeFrom="paragraph">
                  <wp:posOffset>6985</wp:posOffset>
                </wp:positionV>
                <wp:extent cx="762000" cy="304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</w:pP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  <w:t>1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万円</w:t>
                            </w: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  <w:t>/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0.55pt;mso-position-vertical-relative:text;margin-left:27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</w:pP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</w:rPr>
                        <w:t>1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  <w:t>万円</w:t>
                      </w: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</w:rPr>
                        <w:t>/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firstLine="20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exact" w:line="300"/>
        <w:rPr>
          <w:rFonts w:ascii="HGS創英角ｺﾞｼｯｸUB;ＭＳ ゴシック" w:hAnsi="HGS創英角ｺﾞｼｯｸUB;ＭＳ ゴシック" w:eastAsia="HGS創英角ｺﾞｼｯｸUB;ＭＳ ゴシック"/>
          <w:sz w:val="22"/>
          <w:szCs w:val="22"/>
        </w:rPr>
      </w:pPr>
      <w:r>
        <w:rPr>
          <w:rFonts w:ascii="HGS創英角ｺﾞｼｯｸUB;ＭＳ ゴシック" w:hAnsi="HGS創英角ｺﾞｼｯｸUB;ＭＳ ゴシック" w:eastAsia="HGS創英角ｺﾞｼｯｸUB;ＭＳ ゴシック"/>
          <w:sz w:val="22"/>
          <w:szCs w:val="22"/>
        </w:rPr>
        <w:t>４．支援期間</w:t>
      </w:r>
    </w:p>
    <w:p>
      <w:pPr>
        <w:pStyle w:val="Normal"/>
        <w:spacing w:lineRule="exact" w:line="300"/>
        <w:ind w:firstLine="22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平成２３年６月～平成２４年３月までの１０ヶ月</w:t>
      </w:r>
    </w:p>
    <w:p>
      <w:pPr>
        <w:pStyle w:val="Normal"/>
        <w:spacing w:lineRule="exact" w:line="30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</w:r>
    </w:p>
    <w:p>
      <w:pPr>
        <w:pStyle w:val="Normal"/>
        <w:spacing w:lineRule="exact" w:line="300"/>
        <w:rPr>
          <w:rFonts w:ascii="HGS創英角ｺﾞｼｯｸUB;ＭＳ ゴシック" w:hAnsi="HGS創英角ｺﾞｼｯｸUB;ＭＳ ゴシック" w:eastAsia="HGS創英角ｺﾞｼｯｸUB;ＭＳ ゴシック"/>
          <w:sz w:val="22"/>
          <w:szCs w:val="22"/>
        </w:rPr>
      </w:pPr>
      <w:r>
        <w:rPr>
          <w:rFonts w:ascii="HGS創英角ｺﾞｼｯｸUB;ＭＳ ゴシック" w:hAnsi="HGS創英角ｺﾞｼｯｸUB;ＭＳ ゴシック" w:eastAsia="HGS創英角ｺﾞｼｯｸUB;ＭＳ ゴシック"/>
          <w:sz w:val="22"/>
          <w:szCs w:val="22"/>
        </w:rPr>
        <w:t>５．応募方法</w:t>
      </w:r>
    </w:p>
    <w:p>
      <w:pPr>
        <w:pStyle w:val="Normal"/>
        <w:spacing w:lineRule="exact" w:line="300"/>
        <w:ind w:left="143" w:hanging="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別紙「支援申込書」に必要事項を記載の上、大学の担当部局または担当者あるいは</w:t>
      </w: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  <w:t>NPO</w:t>
      </w: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法人国際下宿屋に提出してください。国際下宿屋は郵送、持参、</w:t>
      </w: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  <w:t>FAX</w:t>
      </w: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、メールいずれでも受け付けます。</w:t>
      </w:r>
    </w:p>
    <w:p>
      <w:pPr>
        <w:pStyle w:val="Normal"/>
        <w:spacing w:lineRule="exact" w:line="30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</w:r>
    </w:p>
    <w:p>
      <w:pPr>
        <w:pStyle w:val="Normal"/>
        <w:spacing w:lineRule="exact" w:line="300"/>
        <w:rPr>
          <w:rFonts w:ascii="HGS創英角ｺﾞｼｯｸUB;ＭＳ ゴシック" w:hAnsi="HGS創英角ｺﾞｼｯｸUB;ＭＳ ゴシック" w:eastAsia="HGS創英角ｺﾞｼｯｸUB;ＭＳ ゴシック"/>
          <w:sz w:val="22"/>
          <w:szCs w:val="22"/>
        </w:rPr>
      </w:pPr>
      <w:r>
        <w:rPr>
          <w:rFonts w:ascii="HGS創英角ｺﾞｼｯｸUB;ＭＳ ゴシック" w:hAnsi="HGS創英角ｺﾞｼｯｸUB;ＭＳ ゴシック" w:eastAsia="HGS創英角ｺﾞｼｯｸUB;ＭＳ ゴシック"/>
          <w:sz w:val="22"/>
          <w:szCs w:val="22"/>
        </w:rPr>
        <w:t>６．応募締切</w:t>
      </w:r>
    </w:p>
    <w:p>
      <w:pPr>
        <w:pStyle w:val="Normal"/>
        <w:spacing w:lineRule="exact" w:line="300"/>
        <w:ind w:firstLine="22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平成</w:t>
      </w: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  <w:t>23</w:t>
      </w: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年４月３０日</w:t>
      </w: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  <w:t>(</w:t>
      </w: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土</w:t>
      </w: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  <w:t>)</w:t>
      </w: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までにお申し込み下さい。</w:t>
      </w:r>
    </w:p>
    <w:p>
      <w:pPr>
        <w:pStyle w:val="Normal"/>
        <w:spacing w:lineRule="exact" w:line="300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2"/>
          <w:szCs w:val="22"/>
        </w:rPr>
      </w:r>
    </w:p>
    <w:p>
      <w:pPr>
        <w:pStyle w:val="ListParagraph"/>
        <w:spacing w:lineRule="exact" w:line="300"/>
        <w:ind w:left="0" w:hanging="0"/>
        <w:rPr>
          <w:rFonts w:ascii="HGS創英角ｺﾞｼｯｸUB;ＭＳ ゴシック" w:hAnsi="HGS創英角ｺﾞｼｯｸUB;ＭＳ ゴシック" w:eastAsia="HGS創英角ｺﾞｼｯｸUB;ＭＳ ゴシック"/>
          <w:sz w:val="22"/>
          <w:szCs w:val="22"/>
        </w:rPr>
      </w:pPr>
      <w:r>
        <w:rPr>
          <w:rFonts w:ascii="HGS創英角ｺﾞｼｯｸUB;ＭＳ ゴシック" w:hAnsi="HGS創英角ｺﾞｼｯｸUB;ＭＳ ゴシック" w:eastAsia="HGS創英角ｺﾞｼｯｸUB;ＭＳ ゴシック"/>
          <w:sz w:val="22"/>
          <w:szCs w:val="22"/>
        </w:rPr>
        <w:t>お問合せ・申込先</w:t>
      </w:r>
    </w:p>
    <w:p>
      <w:pPr>
        <w:pStyle w:val="ListParagraph"/>
        <w:spacing w:lineRule="exact" w:line="300"/>
        <w:ind w:left="0" w:hanging="0"/>
        <w:rPr/>
      </w:pPr>
      <w:r>
        <w:rPr>
          <w:b/>
          <w:sz w:val="20"/>
          <w:szCs w:val="22"/>
        </w:rPr>
        <w:t>　</w:t>
      </w:r>
      <w:r>
        <w:rPr>
          <w:sz w:val="20"/>
          <w:szCs w:val="22"/>
        </w:rPr>
        <w:t>ＮＰＯ法人「国際下宿屋」　住所　〒８４０－００２４　佐賀市本庄町末次２１－１青風寮内</w:t>
      </w:r>
    </w:p>
    <w:p>
      <w:pPr>
        <w:pStyle w:val="ListParagraph"/>
        <w:spacing w:lineRule="exact" w:line="300"/>
        <w:ind w:left="0" w:firstLine="2800"/>
        <w:rPr>
          <w:sz w:val="20"/>
          <w:szCs w:val="22"/>
        </w:rPr>
      </w:pPr>
      <w:r>
        <w:rPr>
          <w:sz w:val="20"/>
          <w:szCs w:val="22"/>
        </w:rPr>
        <w:t>電話・ファックス：０９５２－２２－２７２７</w:t>
      </w:r>
    </w:p>
    <w:p>
      <w:pPr>
        <w:pStyle w:val="ListParagraph"/>
        <w:spacing w:lineRule="exact" w:line="300"/>
        <w:ind w:left="0" w:hanging="0"/>
        <w:rPr>
          <w:sz w:val="20"/>
          <w:szCs w:val="22"/>
        </w:rPr>
      </w:pPr>
      <w:r>
        <w:rPr>
          <w:sz w:val="20"/>
          <w:szCs w:val="22"/>
        </w:rPr>
        <w:t>　　　　　　　　　　　　　　携帯：０８０－３２２８－１４５９</w:t>
      </w:r>
    </w:p>
    <w:p>
      <w:pPr>
        <w:pStyle w:val="ListParagraph"/>
        <w:spacing w:lineRule="exact" w:line="300"/>
        <w:ind w:left="2946" w:hanging="0"/>
        <w:rPr>
          <w:sz w:val="20"/>
          <w:szCs w:val="22"/>
        </w:rPr>
      </w:pPr>
      <w:r>
        <w:rPr>
          <w:sz w:val="20"/>
          <w:szCs w:val="22"/>
        </w:rPr>
        <w:t xml:space="preserve">E-mail: </w:t>
      </w:r>
      <w:hyperlink r:id="rId2">
        <w:r>
          <w:rPr>
            <w:rStyle w:val="InternetLink"/>
            <w:sz w:val="20"/>
            <w:szCs w:val="22"/>
          </w:rPr>
          <w:t>geshukuya103@basil.ocn.ne.jp</w:t>
        </w:r>
      </w:hyperlink>
      <w:r>
        <w:br w:type="page"/>
      </w:r>
    </w:p>
    <w:p>
      <w:pPr>
        <w:pStyle w:val="ListParagraph"/>
        <w:spacing w:lineRule="exact" w:line="300"/>
        <w:ind w:left="29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平成２３年度「佐賀県私費留学生支援事業」申込調書</w:t>
      </w:r>
      <w:r>
        <w:rPr>
          <w:b/>
        </w:rPr>
        <w:t>(</w:t>
      </w:r>
      <w:r>
        <w:rPr>
          <w:b/>
        </w:rPr>
        <w:t>留学生用</w:t>
      </w:r>
      <w:r>
        <w:rPr>
          <w:b/>
        </w:rPr>
        <w:t>)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9"/>
        <w:gridCol w:w="401"/>
        <w:gridCol w:w="1134"/>
        <w:gridCol w:w="867"/>
        <w:gridCol w:w="426"/>
        <w:gridCol w:w="48"/>
        <w:gridCol w:w="993"/>
        <w:gridCol w:w="183"/>
        <w:gridCol w:w="100"/>
        <w:gridCol w:w="697"/>
        <w:gridCol w:w="21"/>
        <w:gridCol w:w="7"/>
        <w:gridCol w:w="409"/>
        <w:gridCol w:w="284"/>
        <w:gridCol w:w="1704"/>
      </w:tblGrid>
      <w:tr>
        <w:trPr>
          <w:trHeight w:val="33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国・地域</w: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留資格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学校名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</w:t>
            </w:r>
          </w:p>
        </w:tc>
      </w:tr>
      <w:tr>
        <w:trPr>
          <w:trHeight w:val="5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など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・研究科　　　　　　　　　　専修・コース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5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課程・修士課程・学部生・短期大学生　　　　　　　年生在学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期間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入学　　　　　　　年　　　月卒業・修了予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取得単位数</w:t>
            </w:r>
          </w:p>
        </w:tc>
        <w:tc>
          <w:tcPr>
            <w:tcW w:w="687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単位</w:t>
            </w:r>
          </w:p>
        </w:tc>
      </w:tr>
      <w:tr>
        <w:trPr>
          <w:trHeight w:val="5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（アパート・下宿先も記入）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129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86" w:hRule="atLeast"/>
        </w:trPr>
        <w:tc>
          <w:tcPr>
            <w:tcW w:w="970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族・同伴者状況（日本国内）</w:t>
            </w:r>
          </w:p>
        </w:tc>
      </w:tr>
      <w:tr>
        <w:trPr>
          <w:trHeight w:val="8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所得</w:t>
            </w:r>
          </w:p>
        </w:tc>
      </w:tr>
      <w:tr>
        <w:trPr>
          <w:trHeight w:val="18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70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済状況</w:t>
            </w:r>
            <w:r>
              <w:rPr>
                <w:b/>
              </w:rPr>
              <w:t>(</w:t>
            </w:r>
            <w:r>
              <w:rPr>
                <w:b/>
              </w:rPr>
              <w:t>１ヵ月の平均収支</w:t>
            </w:r>
            <w:r>
              <w:rPr>
                <w:b/>
              </w:rPr>
              <w:t>)</w:t>
            </w:r>
          </w:p>
        </w:tc>
      </w:tr>
      <w:tr>
        <w:trPr>
          <w:trHeight w:val="140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</w:tr>
      <w:tr>
        <w:trPr>
          <w:trHeight w:val="1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送り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賃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奨学金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・ガス・水道など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バイト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の収入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収支合計　</w:t>
            </w:r>
            <w:r>
              <w:rPr/>
              <w:t>A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支出合計　</w:t>
            </w:r>
            <w:r>
              <w:rPr/>
              <w:t>B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引剰余額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－</w:t>
            </w:r>
            <w:r>
              <w:rPr/>
              <w:t>B = C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=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970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在受給中の奨学金（同伴者を含む）</w:t>
            </w:r>
          </w:p>
        </w:tc>
      </w:tr>
      <w:tr>
        <w:trPr>
          <w:trHeight w:val="33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名称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額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期間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から　　　　　　　　年　　　月まで</w:t>
            </w:r>
          </w:p>
        </w:tc>
      </w:tr>
      <w:tr>
        <w:trPr>
          <w:trHeight w:val="450" w:hRule="atLeast"/>
        </w:trPr>
        <w:tc>
          <w:tcPr>
            <w:tcW w:w="970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言語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国語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語</w:t>
            </w:r>
          </w:p>
        </w:tc>
      </w:tr>
      <w:tr>
        <w:trPr>
          <w:trHeight w:val="79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語検定能力試験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級</w:t>
            </w:r>
          </w:p>
        </w:tc>
      </w:tr>
      <w:tr>
        <w:trPr>
          <w:trHeight w:val="69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EFL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 xml:space="preserve">TOEIC              </w:t>
            </w:r>
            <w:r>
              <w:rPr/>
              <w:t>点</w:t>
            </w:r>
          </w:p>
        </w:tc>
      </w:tr>
      <w:tr>
        <w:trPr>
          <w:trHeight w:val="2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言語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ルバイト経験（語学講師など）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来希望する</w:t>
            </w:r>
          </w:p>
          <w:p>
            <w:pPr>
              <w:pStyle w:val="Normal"/>
              <w:jc w:val="center"/>
              <w:rPr/>
            </w:pPr>
            <w:r>
              <w:rPr/>
              <w:t>職業など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学んでいること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</w:t>
            </w:r>
            <w:r>
              <w:rPr/>
              <w:t>PR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交流事業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提出期限：平成２３年４月３０日　　提出先：所属の学校の担当部局または担当者あるいは国際下宿屋</w:t>
      </w:r>
    </w:p>
    <w:p>
      <w:pPr>
        <w:pStyle w:val="Normal"/>
        <w:rPr/>
      </w:pPr>
      <w:r>
        <w:rPr/>
        <w:t>問い合わせ先：</w:t>
      </w:r>
      <w:r>
        <w:rPr/>
        <w:t>NPO</w:t>
      </w:r>
      <w:r>
        <w:rPr/>
        <w:t>法人国際下宿屋　事務局</w:t>
      </w:r>
    </w:p>
    <w:p>
      <w:pPr>
        <w:pStyle w:val="Normal"/>
        <w:rPr/>
      </w:pPr>
      <w:r>
        <w:rPr/>
        <w:t>〒</w:t>
      </w:r>
      <w:r>
        <w:rPr/>
        <w:t xml:space="preserve">840-0024 </w:t>
      </w:r>
      <w:r>
        <w:rPr/>
        <w:t>佐賀市本庄町末次</w:t>
      </w:r>
      <w:r>
        <w:rPr/>
        <w:t>21-1  TEL&amp;FAX: 0952-22-8727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携帯：</w:t>
      </w:r>
      <w:r>
        <w:rPr/>
        <w:t>080-3228-1459</w:t>
      </w:r>
    </w:p>
    <w:p>
      <w:pPr>
        <w:pStyle w:val="Normal"/>
        <w:rPr/>
      </w:pPr>
      <w:r>
        <w:rPr/>
        <w:t>E-mail. geshukuya103@basil.ocn.ne.jp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  <w:font w:name="HG創英角ﾎﾟｯﾌﾟ体">
    <w:altName w:val="ＭＳ 明朝"/>
    <w:charset w:val="80"/>
    <w:family w:val="modern"/>
    <w:pitch w:val="default"/>
  </w:font>
  <w:font w:name="HGP創英角ｺﾞｼｯｸUB">
    <w:altName w:val="ＭＳ ゴシック"/>
    <w:charset w:val="80"/>
    <w:family w:val="modern"/>
    <w:pitch w:val="variable"/>
  </w:font>
  <w:font w:name="HGS創英角ｺﾞｼｯｸUB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hukuya103@basil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6:00Z</dcterms:created>
  <dc:creator>Owner</dc:creator>
  <dc:description/>
  <cp:keywords/>
  <dc:language>en-US</dc:language>
  <cp:lastModifiedBy>England</cp:lastModifiedBy>
  <dcterms:modified xsi:type="dcterms:W3CDTF">2011-04-12T02:27:00Z</dcterms:modified>
  <cp:revision>3</cp:revision>
  <dc:subject/>
  <dc:title/>
</cp:coreProperties>
</file>